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right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Книга вторая</w:t>
      </w:r>
    </w:p>
    <w:p>
      <w:pPr>
        <w:pStyle w:val="31"/>
        <w:spacing w:lineRule="auto" w:line="240"/>
        <w:ind w:hanging="0"/>
        <w:rPr>
          <w:rFonts w:ascii="Arial" w:hAnsi="Arial" w:cs="Arial"/>
          <w:caps/>
          <w:sz w:val="40"/>
          <w:szCs w:val="24"/>
        </w:rPr>
      </w:pPr>
      <w:r>
        <w:rPr>
          <w:rFonts w:cs="Arial" w:ascii="Arial" w:hAnsi="Arial"/>
          <w:caps/>
          <w:sz w:val="40"/>
          <w:szCs w:val="24"/>
        </w:rPr>
      </w:r>
    </w:p>
    <w:p>
      <w:pPr>
        <w:pStyle w:val="31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firstLine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spacing w:lineRule="auto" w:line="240"/>
        <w:ind w:firstLine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spacing w:lineRule="auto" w:line="240"/>
        <w:ind w:firstLine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spacing w:lineRule="auto" w:line="240"/>
        <w:ind w:firstLine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spacing w:lineRule="auto" w:line="240"/>
        <w:ind w:firstLine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spacing w:lineRule="auto" w:line="240"/>
        <w:ind w:firstLine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spacing w:lineRule="auto" w:line="240"/>
        <w:ind w:firstLine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spacing w:lineRule="auto" w:line="240"/>
        <w:ind w:firstLine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spacing w:lineRule="auto" w:line="240"/>
        <w:ind w:firstLine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spacing w:lineRule="auto" w:line="240"/>
        <w:ind w:firstLine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spacing w:lineRule="auto" w:line="240"/>
        <w:ind w:firstLine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spacing w:lineRule="auto" w:line="240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ПСИХОЛОГИЯ </w:t>
      </w:r>
    </w:p>
    <w:p>
      <w:pPr>
        <w:pStyle w:val="31"/>
        <w:spacing w:lineRule="auto" w:line="240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ОНФЛИКТА</w:t>
      </w:r>
      <w:r>
        <w:fldChar w:fldCharType="begin"/>
      </w:r>
      <w:r>
        <w:rPr/>
        <w:instrText xml:space="preserve"> TC "ПСИХОЛОГ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1"/>
        <w:spacing w:lineRule="auto" w:line="240"/>
        <w:ind w:firstLine="357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31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firstLine="35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aps/>
          <w:sz w:val="28"/>
          <w:szCs w:val="28"/>
        </w:rPr>
        <w:t>ведение</w:t>
      </w:r>
      <w:r>
        <w:fldChar w:fldCharType="begin"/>
      </w:r>
      <w:r>
        <w:rPr/>
        <w:instrText xml:space="preserve"> TC "Введе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ля начала давайте определимся с терминами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 самообороной мы будем понимать методы физического и психического противостояния в видимой форме. Под самозащитой - все, что касается защищенности человека. Самозащита - более широкое понятие, в которое входит и самооборон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ЛУЧШИЕ СРЕДСТВА САМОЗАЩИТЫ - 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ЗУМ И ПРАВЕДНОСТЬ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 тогда в 90%-ах случаев возможных криминальных событий они не состоятся. Запомните это на всю жизнь как первое и самое важное правило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аведность (правильное поведение) нужно понимать в буквальном смысле слова: не убивай, не кради, не клевещи, не одурманивай себя наркотиками, алкоголем и табаком и т.д. - словом, не делай зла ни себе, ни людям.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“Облекитесь в броню праведности и закройтесь щитом веры”</w:t>
      </w:r>
      <w:r>
        <w:rPr>
          <w:rFonts w:cs="Times New Roman CYR" w:ascii="Times New Roman CYR" w:hAnsi="Times New Roman CYR"/>
          <w:sz w:val="24"/>
          <w:szCs w:val="24"/>
        </w:rPr>
        <w:t>)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амозащита заключается не только в прямом столкновении с противником, но и в приемах его предотвращения, практической психологии конфликта. Поэтому программа нашего курса будет состоять из следующих частей: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сихология конфликта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способов самообороны при столкновении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сихологию конфликта входят основные понятия, без которых не обойтись в дальнейшем, знание психофизиологии нападающего и жертвы, способы психологической подготовки к конфликту и оптимизация его результатов. Здесь же способы и методы решения конфликтов с психологической точки зрения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учение способов самообороны - это тактика оборонительного боя без оружия, с применением подручных предметов, специальных средств и оружия. Здесь же и знание Закона РФ о самообороне и применении оруж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Для собственной защищенности</w:t>
      </w:r>
    </w:p>
    <w:p>
      <w:pPr>
        <w:pStyle w:val="Normal"/>
        <w:widowControl w:val="false"/>
        <w:ind w:firstLine="1134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человек должен знать</w:t>
      </w:r>
      <w:r>
        <w:fldChar w:fldCharType="begin"/>
      </w:r>
      <w:r>
        <w:rPr/>
        <w:instrText xml:space="preserve"> TC "Для собственной защищенности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CYR" w:ascii="Arial CYR" w:hAnsi="Arial CYR"/>
          <w:b/>
          <w:bCs/>
          <w:sz w:val="24"/>
          <w:szCs w:val="24"/>
        </w:rPr>
        <w:t xml:space="preserve">:  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енциальные источники опас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то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 (места)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гда (время)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ия посягающих и меры противодейств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особы уклонения от столкновений: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скировка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станция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оевременность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ообладан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тику оборонительного боя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гство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й с превосходящими силами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й с вооруженным преступником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ой с применением подручных предметов, спецсредств и оруж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он РФ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необходимой обороне и ее превышении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использовании спецсредств и оруж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ы оказания ПДП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шибы, вывихи, переломы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тановка кровотечений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мощь при отравлении спецсредствами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нимац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меть:</w:t>
      </w:r>
      <w:r>
        <w:fldChar w:fldCharType="begin"/>
      </w:r>
      <w:r>
        <w:rPr/>
        <w:instrText xml:space="preserve"> TC "Уметь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ыть бдительны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ать конфликты с минимальным ущербом для себя и третьих лиц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лоняться от столкнов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сти переговор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еть собой (своей психикой и телом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сти оборонительный бой, в том числе подручными предметами и оружи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казывать ПДП себе и окружающ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ЧАСТЬ 1. САМООБЛАДАНИЕ</w:t>
      </w:r>
      <w:r>
        <w:fldChar w:fldCharType="begin"/>
      </w:r>
      <w:r>
        <w:rPr/>
        <w:instrText xml:space="preserve"> TC "ЧАСТЬ 1. САМООБЛАДА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rPr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ЛАВА 1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Молитвенная защита</w:t>
      </w:r>
      <w:r>
        <w:fldChar w:fldCharType="begin"/>
      </w:r>
      <w:r>
        <w:rPr/>
        <w:instrText xml:space="preserve"> TC "ГЛАВА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К сожалению, большинство современных граждан вообще не знают, что это такое и никогда об этом не слышали. “Молитвою мир держится. Хотя бы на миг молитва прекратится - и мир рухнет” - так говорила матушка Нила, обладавшая даром исцеления и пророчеств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Сила молитвы очень велика. Но почему-то современный человек вспоминает о ней лишь в безвыходных и опасных ситуациях, если вообще вспоминает. Хотя если прибегать к молитвенной защите регулярно, то подобных ситуаций станет на 90 % меньше. Читая молитвы в оставшиеся 10 % случаев, можно свести опасность к минимуму, если не удалить ее вообще. Молитва является духовным оружием, защитой в борьбе с силами зла, которые и толкают людей на преступлен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Духовный меч молитвы оттачивается в постоянных упражнениях в церкви. Церковная молитва имеет гораздо большую силу, чем молитва домашняя. Церковь еще называют баней для души. Тело свое мы мыть не забываем, а душа пребывает в грязи и коросте, которую на нас изливают газеты, радио и телевидение. Вот поэтому чахнет, дряхлеет человеческая душа, постепенно умирая. А ведь еще А.В. Суворов говорил, что “не руки, не ноги, не бренное человеческое тело одерживает победу, а бессмертная душа, и если она будет велика и могуча, то такой воин будет непобедим”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Чтение любых известных вам молитв помогает. Но есть особые, которые помогают именно в определенных случаях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Господи  помилуй!”</w:t>
      </w:r>
      <w:r>
        <w:rPr>
          <w:rFonts w:cs="Times New Roman CYR" w:ascii="Times New Roman CYR" w:hAnsi="Times New Roman CYR"/>
          <w:sz w:val="24"/>
          <w:szCs w:val="24"/>
        </w:rPr>
        <w:t xml:space="preserve"> - краткий вариант Иисусовой молитвы: </w:t>
      </w:r>
      <w:r>
        <w:rPr>
          <w:b/>
          <w:i/>
          <w:sz w:val="24"/>
          <w:szCs w:val="24"/>
        </w:rPr>
        <w:t>“Господи Иисусе Христе, Сыне Божий, помилуй мя, грешного!”</w:t>
      </w:r>
      <w:r>
        <w:rPr>
          <w:rFonts w:cs="Times New Roman CYR" w:ascii="Times New Roman CYR" w:hAnsi="Times New Roman CYR"/>
          <w:sz w:val="24"/>
          <w:szCs w:val="24"/>
        </w:rPr>
        <w:t xml:space="preserve"> Читается многократно и во время сражения. </w:t>
      </w:r>
      <w:r>
        <w:rPr>
          <w:rFonts w:cs="Times New Roman CYR" w:ascii="Times New Roman CYR" w:hAnsi="Times New Roman CYR"/>
          <w:i/>
          <w:sz w:val="24"/>
          <w:szCs w:val="24"/>
        </w:rPr>
        <w:t>“Господи, спаси и сохрани!”</w:t>
      </w:r>
      <w:r>
        <w:rPr>
          <w:rFonts w:cs="Times New Roman CYR" w:ascii="Times New Roman CYR" w:hAnsi="Times New Roman CYR"/>
          <w:sz w:val="24"/>
          <w:szCs w:val="24"/>
        </w:rPr>
        <w:t xml:space="preserve"> - еще одна молитва, читаемая в бою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 xml:space="preserve">В опасных ситуациях читаются такие: </w:t>
      </w:r>
      <w:r>
        <w:rPr>
          <w:b/>
          <w:i/>
          <w:sz w:val="24"/>
          <w:szCs w:val="24"/>
        </w:rPr>
        <w:t>“Да воскреснет Бог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b/>
          <w:i/>
          <w:sz w:val="24"/>
          <w:szCs w:val="24"/>
        </w:rPr>
        <w:t>“Взбранной Воеводе Победительная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 xml:space="preserve">Молитва необходима для полноценной и здоровой жизни - это доказали врачи из Санкт-Петербурга (профессор Слезкин)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Но многие наши граждане самозабвенно твердят буддистские и кришнаитские мантры, мучают себя асанами из йоги и упражнениями цигун, гоняясь за “сказочной” силой, тем самым, предавая веру своих отцов и дедов. Многие уверовали в силу золотого тельца и ему поклоняютс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Без молитвы человек безоружен и доступен для зла. И ничто ему не поможет, кроме как меч духовный - молитв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Преступники, как и все люди, подвержены влиянию из мира тонкого. Одержимые злом люди управляются злыми сущностями того мира, и победить их без молитвенной помощи человеку невозможно. Это хорошо знали наши предк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Что делают разбойники, видя безоружного человека? Правильно, нападают на него, грабят или убивают. А если видят, что человек вооружен? Мало того, его оружие готово к бою? Верно, ищут беззащитного. Так и сущности зла нападают на безоружных и делают с ними, что хотят. А вооруженных молитвой всеми средствами стараются отвлечь от упражнений с оружием, да сделать так, чтобы он вообще его бросил и позабыл о нем. А с безоружным они всегда поступают как разбойник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Почему вообще люди нападают друг на друга? Почему именно на некоторых, а не на всех подряд?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Православная церковь говорит, что причина во внутренней испорченности человека и рабстве греху, посредством которого злые сущности невидимого мира (бесы) управляют человеком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Многих смущает непонятность читаемого. Отцы церкви говорят, что не знает заклинатель змей силы своих слов, но змеи знают и подчиняются. Злые помыслы врагов ваших подобны змеям, а молитвы - заклинаниям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Предки наши все начинали с молитвы. И, особенно, она была необходима в час опасност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Знаменитый адмирал российского флота Ф.Ф. Ушаков, мощи которого были обретены нетленными в 1949 году, говорил: “Идя в бой, читайте 26-й, 50-й и 90-й псалмы, и вас не возьмет ни пуля, ни сабля!”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Девяностый псалом имеет великую силу. Духовно опытные люди рекомендуют читать его в случаях опасности, чтобы исчезло зло, когда оно является человеку и пугает его. Прибегать к молитве надо и тогда, когда на наших глазах угрожают человеку, и по каким-то причинам нельзя оказать ему помощь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Но есть одно “но” - молитва помогает только в праведных делах.</w:t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алом 50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>Помилуй мя, Боже, по велицeй милости Твоей, и по множеству щедрот Твоих очисти беззаконие мое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Наипаче омый мя от беззакония моего и от греха моего очисти мя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яко беззаконие мое аз знаю, и грех мой предо мною есть выну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>Тебe единому согрeших и лукавое пред тобою сотворих: яко да оправдишися во словесeх Твоих и побeдиши, внегда судити Т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Се бо, в беззакониих зачат есмь, и во грeсeх роди мя мати мо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>Се бо, истину возлюбил еси, безвeстная и тайная премудрости Твоея явил ми ес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>Окропиши мя иссопом, и очищуся: омыеши мя, и паче снeга убeлюс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>Слуху моему даси радость и веселие: возрадуются кости смиренны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Отврати лице Твое от грeх моих и вся беззакония моя очист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>Сердце чисто созижди во мнe, Боже, и дух прав обнови во утробe моей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Не отвержи мене от лица Твоего и духа Твоего святаго не отими от мене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>Воздаждь ми радость спасения Твоего и духом владычним утверди м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>Научу беззаконныя путем Твоим, и нечестивии к Тебe обратятс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Избави мя от кровей, Боже, Боже спасения моего: возрадуется язык мой правдe Твоей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Господи, устнe мои отверзеши, и уста моя возвeстят хвалу Твою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Яко аще бы восхотeл еси жертвы, дал бых убо: всесожжения не благоволиш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Жертва Богу дух сокрушен: сердце сокрушенно и смиренно Бог не уничижит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>Ублажи, Господи, благоволением Твоим Сиона, и да созиждутся стeны Иерусалимския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 xml:space="preserve">тогда благоволиши жертву правды, возношение и всесожегаемая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тогда возложат на олтарь Твой тельц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алом 9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Живый в помощи Вышняго, в кровe Бога Небeснаго водворится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речет Господеви: Заступник мой еси и Прибeжище мое, Бог мой, и уповаю на Него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Яко Той избавит тя от сeти ловчи и от словесе мятежна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>плещма Своима осeнит тя, и под крилe Его надeешися: оружием обыдет тя истина Его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Не убоишися от страха нощнаго, от стрeлы летящия во дни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от вещи во тмe преходящия, от сряща и бeса полуденнаго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Падет от страны твоея тысяща, и тма одесную тебе, к тебe же не приближится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обаче очима твоима смотриши и воздаяние грeшников узриши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>Яко Ты, Господи, упование мое: Вышняго положил еси прибeжище твое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Не приидет к тебe зло, и рана не приближится тeлеси твоему 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>яко Ангелом Своим заповeсть о тебe, сохранити тя во всeх путех твоих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На руках возмут тя, да не когда преткнеши о камень ногу твою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на аспида и василиска наступиши, и попереши льва и змия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Яко на Мя упова, и избавлю и: покрыю и, яко позна имя Мое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/>
      </w:pPr>
      <w:r>
        <w:rPr>
          <w:i/>
          <w:iCs/>
        </w:rPr>
        <w:t>Воззовет ко Мнe, и услышу его: с ним есмь в скорби, изму его и прославлю его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right="56" w:hanging="426"/>
        <w:jc w:val="both"/>
        <w:rPr>
          <w:i/>
          <w:i/>
          <w:iCs/>
        </w:rPr>
      </w:pPr>
      <w:r>
        <w:rPr>
          <w:i/>
          <w:iCs/>
        </w:rPr>
        <w:t>долготою дний исполню его и явлю ему спасeние Мо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итва Честному Кресту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57" w:firstLine="357"/>
        <w:jc w:val="both"/>
        <w:rPr/>
      </w:pPr>
      <w:r>
        <w:rPr>
          <w:b/>
          <w:bCs/>
          <w:i/>
          <w:iCs/>
        </w:rPr>
        <w:t>Да воскреснет Бог</w:t>
      </w:r>
      <w:r>
        <w:rPr>
          <w:i/>
          <w:iCs/>
        </w:rPr>
        <w:t>, и расточатся врази Его, и да бежат от лица Его ненавидящии Его. Яко исчезает дым, да исчезнут; яко тает воск от лица огня, тако да погибнут беси от лица любящих Бога и знаменующихся крестным знамением, и в веселии глаголющих: радуйся, Пречестный и Животворящий Кресте Господень, прогоняяй бесы силою на тебе пропятого Господа нашего Иисуса Христа, во ад сшедшаго и поправшаго силу диаволю, и даровавшаго нам тебе Крест Свой Честный на прогнание всякого супостата. О, Пречестный и</w:t>
      </w:r>
      <w:r>
        <w:rPr/>
        <w:t xml:space="preserve"> </w:t>
      </w:r>
      <w:r>
        <w:rPr>
          <w:i/>
          <w:iCs/>
        </w:rPr>
        <w:t>Животворящий Кресте Господень! Помогай ми со Святою Госпожею Девою Богородицею и со всеми святыми во веки. Аминь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дак Богородице:</w:t>
      </w:r>
    </w:p>
    <w:p>
      <w:pPr>
        <w:pStyle w:val="Normal"/>
        <w:widowControl w:val="false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57" w:firstLine="357"/>
        <w:jc w:val="both"/>
        <w:rPr/>
      </w:pPr>
      <w:r>
        <w:rPr>
          <w:b/>
          <w:bCs/>
          <w:i/>
          <w:iCs/>
        </w:rPr>
        <w:t>Взбранной Воеводе победительная</w:t>
      </w:r>
      <w:r>
        <w:rPr>
          <w:i/>
          <w:iCs/>
        </w:rPr>
        <w:t>, яко избавльшеся от злых, благодарственная восписуем Ти раби Твои, Богородице, но яко имущая державу непопедимую,  от всяких нас бед свободи, да зовем Ти: радуйся, Невесто Неневестная.</w:t>
      </w:r>
    </w:p>
    <w:p>
      <w:pPr>
        <w:pStyle w:val="Normal"/>
        <w:widowControl w:val="false"/>
        <w:ind w:right="57" w:firstLine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57" w:firstLine="357"/>
        <w:jc w:val="both"/>
        <w:rPr/>
      </w:pPr>
      <w:r>
        <w:rPr>
          <w:i/>
          <w:iCs/>
        </w:rPr>
        <w:t>Преславная Приснодево, Мати Христа Бога, принеси нашу молитву Сыну Твоему и Богу нашему, да спасет Тобою души наша.</w:t>
      </w:r>
    </w:p>
    <w:p>
      <w:pPr>
        <w:pStyle w:val="Normal"/>
        <w:widowControl w:val="false"/>
        <w:ind w:right="57" w:firstLine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57" w:firstLine="357"/>
        <w:jc w:val="both"/>
        <w:rPr>
          <w:i/>
          <w:i/>
          <w:iCs/>
        </w:rPr>
      </w:pPr>
      <w:r>
        <w:rPr>
          <w:i/>
          <w:iCs/>
        </w:rPr>
        <w:t>Все упование мое на Тя возлагаю, мати Божия, сохрани мя под кровом Твоим.</w:t>
      </w:r>
    </w:p>
    <w:p>
      <w:pPr>
        <w:pStyle w:val="Normal"/>
        <w:widowControl w:val="false"/>
        <w:ind w:right="57" w:firstLine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57" w:firstLine="357"/>
        <w:jc w:val="both"/>
        <w:rPr/>
      </w:pPr>
      <w:r>
        <w:rPr>
          <w:i/>
          <w:iCs/>
        </w:rPr>
        <w:t>Богородице Дево, не презри мене грешнаго,  требующа Твоея помощи и Твоего заступления, на Тя бо упова душа моя, и помилуй мя.</w:t>
      </w:r>
    </w:p>
    <w:p>
      <w:pPr>
        <w:pStyle w:val="Normal"/>
        <w:widowControl w:val="false"/>
        <w:ind w:left="567" w:right="5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ЛАВА 2</w:t>
      </w:r>
      <w:r>
        <w:fldChar w:fldCharType="begin"/>
      </w:r>
      <w:r>
        <w:rPr/>
        <w:instrText xml:space="preserve"> TC "ГЛАВА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Конфликт и его реш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фликт - это столкновение интересов. Он в основе всякого развития. Он - социальная необходимость. И научиться решать конфликты в повседневной жизни очень важно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“</w:t>
      </w:r>
      <w:r>
        <w:rPr>
          <w:rFonts w:cs="Times New Roman CYR" w:ascii="Times New Roman CYR" w:hAnsi="Times New Roman CYR"/>
          <w:sz w:val="24"/>
          <w:szCs w:val="24"/>
        </w:rPr>
        <w:t>Конфликт”, в переводе с греческого, - “резкий спор”. Он имеет две фор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структивную, когда в результате конфликта достигается взаимовыгодное сотрудничество конфликтующих сторон, 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структивную, когда стороны не сошлись во мнениях или не захотели решать проблему мирным путем и перешли к более грубым методам убеждения - силовы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обороняющегося гораздо выгоднее решить конфликт мирным путем, в фазе психической самозащиты (агрессор нападает в случае полной уверенности в успехе и после соответствующей подготовки) - 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лучший бой тот,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который не состоялся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о иногда нет другого выхода, как в силовом решении конфликта. В случае самообороны нам придется решать второй вид конфликтов, стремясь перевести его в конструктивную форму (т.е. убедить оппонента в своей правоте всеми доступными методами)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силие, как метод решения конфликта, возникло от внутренней испорченности человека, от желания силовым методом приобрести все, что он хочет. Отсюда и возникли два участника конфликта - посягающая сторона и обороняющаяся. Посягающая сторона (хищник, агрессор) путем насилия компенсирует недостаток в чем-то за счет выбранной жертвы.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Цель посягающего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приобретение того, чего он хочет, нажива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Цель обороняющегося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сохранить свое (жизнь, здоровье, имущество).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сли обороняющийся не добивается своей цели, то он автоматически становится </w:t>
      </w:r>
      <w:r>
        <w:rPr>
          <w:bCs/>
          <w:sz w:val="24"/>
          <w:szCs w:val="24"/>
        </w:rPr>
        <w:t>жертвой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тсюда вывод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bCs/>
          <w:sz w:val="24"/>
          <w:szCs w:val="24"/>
        </w:rPr>
        <w:t>или смирение перед грабежом, или сопротивление, т.е. борьба за свое здоровье или имущество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Стадии конфликта:</w:t>
      </w:r>
      <w:r>
        <w:fldChar w:fldCharType="begin"/>
      </w:r>
      <w:r>
        <w:rPr/>
        <w:instrText xml:space="preserve"> TC "Стадии конфликта: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1134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вязка (зарождение) - фаза пси-напряжения, тревога, страх - с одной стороны, агрессивность и запугивание - с другой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явление - фазы пси-боя (слова, эмоции) и силового противостояния (рукопашный и кулачный бой)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ад - фаза остаточных явлений (оптимизация, ПМП и др.)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1134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нфликты делятся:</w:t>
      </w:r>
      <w:r>
        <w:fldChar w:fldCharType="begin"/>
      </w:r>
      <w:r>
        <w:rPr/>
        <w:instrText xml:space="preserve"> TC "Конфликты делятся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управляемые (стихийные)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яемые (плохо управляемые), контролируемые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ТО КОНТРОЛИРУЕТ КОНФЛИКТ,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ОТ В НЕМ И ПОБЕЖДАЕТ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Это следующее правило, которое нужно хорошо запомнить. Отсюда вывод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нужно как можно быстрее взять конфликт под контроль и не уступать его сопернику.</w:t>
      </w:r>
      <w:r>
        <w:rPr>
          <w:rFonts w:cs="Arial CYR" w:ascii="Arial CYR" w:hAnsi="Arial CYR"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о чтобы такой контроль был возможен, давайте разберемся, что для этого надо.</w:t>
      </w:r>
    </w:p>
    <w:p>
      <w:pPr>
        <w:pStyle w:val="Normal"/>
        <w:keepNext w:val="true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юбой конфликт - это видимый или невидимый бой, переходящий из невидимого состояния в видимое и наоборот.</w:t>
      </w:r>
    </w:p>
    <w:p>
      <w:pPr>
        <w:pStyle w:val="Normal"/>
        <w:widowControl w:val="false"/>
        <w:ind w:firstLine="113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widowControl w:val="false"/>
        <w:ind w:firstLine="1134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 CYR" w:ascii="Arial CYR" w:hAnsi="Arial CYR"/>
          <w:b/>
          <w:bCs/>
          <w:sz w:val="24"/>
          <w:szCs w:val="24"/>
        </w:rPr>
        <w:t>Фазы:</w:t>
      </w:r>
      <w:r>
        <w:fldChar w:fldCharType="begin"/>
      </w:r>
      <w:r>
        <w:rPr/>
        <w:instrText xml:space="preserve"> TC "Фазы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сихическое напряжение, психологический (невидимый) бой, давление на психику противника невербальными (бессловесными) методами - спокойные и уверенные жесты, мимика, позы и др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должение давления на психику противника вербальными методами (слова, эмоции)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ловое (физическое) противостояние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таточные явления (победа одного и радость, поражение другого и огорчение, иногда раскаяние, иногда затаенная злоба, сплетни и ложь)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фазе психического напряжения важно не потерять разум от страха (гнева, обиды, и др. эмоций). Важно продемонстрировать свое спокойствие и уверенность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ужно научиться контролировать страх, желательно быстро и эффективно. Только тогда он будет полезен, обострит все инстинкты и интеллект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лее на этой очень важной теме мы остановимся подробно. Главное, что вы должны усвоить сейчас </w:t>
      </w:r>
      <w:r>
        <w:rPr>
          <w:b/>
          <w:bCs/>
          <w:caps/>
          <w:sz w:val="24"/>
          <w:szCs w:val="24"/>
        </w:rPr>
        <w:t xml:space="preserve">- </w:t>
      </w:r>
    </w:p>
    <w:p>
      <w:pPr>
        <w:pStyle w:val="Normal"/>
        <w:widowControl w:val="false"/>
        <w:ind w:firstLine="1134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страх должен сдерживаться,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контролироваться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firstLine="1134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Способы:</w:t>
      </w:r>
      <w:r>
        <w:fldChar w:fldCharType="begin"/>
      </w:r>
      <w:r>
        <w:rPr/>
        <w:instrText xml:space="preserve"> TC "Способы: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1134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охи страха из себя (глубокое дыхание)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брасывание страха через движения, через касание противника (захваты, удары, толчки и другие контакты)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мор (нейтральный, не оскорбляющий оппонента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монстрация уверенности и спокойствия должна быть убедительной. Здесь стоит учиться этому у актеров всю жизнь. Но лучший способ демонстрировать - это </w:t>
      </w:r>
      <w:r>
        <w:rPr>
          <w:bCs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покойным и уверенным. Преступники проницательны, они живут чутьем и инстинктами, как звери. Им можно противопоставить только истинную свою природу. Вывод: </w:t>
      </w:r>
      <w:r>
        <w:rPr>
          <w:bCs/>
          <w:sz w:val="24"/>
          <w:szCs w:val="24"/>
        </w:rPr>
        <w:t>надо меняться, менять образ жизни или укреплять верно выбранный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зультатом подобных действий будет </w:t>
      </w:r>
      <w:r>
        <w:rPr>
          <w:bCs/>
          <w:sz w:val="24"/>
          <w:szCs w:val="24"/>
        </w:rPr>
        <w:t>неувереннос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ивника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фазе психологического давления нужно развить успех и </w:t>
      </w:r>
      <w:r>
        <w:rPr>
          <w:bCs/>
          <w:sz w:val="24"/>
          <w:szCs w:val="24"/>
        </w:rPr>
        <w:t>вызвать</w:t>
      </w:r>
      <w:r>
        <w:rPr>
          <w:rFonts w:cs="Arial CYR" w:ascii="Arial CYR" w:hAnsi="Arial CYR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рах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запугать. Делать это нужно нейтральными объектами и угрозами. Вы сами не должны быть источником опасности (на этой фазе). Главное, что должно быть основным фактором пси-давления - это неотвратимость наказания (преступники при нападении всегда рассчитывают на безнаказанность и 100%-ный успех)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оянное наблюдение за объектом даст необходимую информацию о реакции на пси-напряжение (замешательство, дерганый и неуверенный голос, истерика, дрожание пальцев и др.)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едующая фаза - полное или частичное подавление воли противника сочетанием психологического и физического давления, из “разговорной” фазы конфликт переходит в “боевую” форму или заканчивается. В бою нужно превратиться в безжалостного и кровожадного хищника, поражая точно, быстро и сильно наиболее уязвимые места противника. Только это сможет сломать психику нападающего преступника, запугать его. 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 CYR" w:ascii="Arial CYR" w:hAnsi="Arial CYR"/>
          <w:b/>
          <w:bCs/>
          <w:caps/>
          <w:sz w:val="24"/>
          <w:szCs w:val="24"/>
        </w:rPr>
        <w:t>В бою быть львом - это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caps/>
          <w:sz w:val="24"/>
          <w:szCs w:val="24"/>
        </w:rPr>
        <w:t>нормально.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Гораздо хуже для здоровь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в бою быть овцой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“</w:t>
      </w:r>
      <w:r>
        <w:rPr>
          <w:rFonts w:cs="Times New Roman CYR" w:ascii="Times New Roman CYR" w:hAnsi="Times New Roman CYR"/>
          <w:sz w:val="24"/>
          <w:szCs w:val="24"/>
        </w:rPr>
        <w:t>Драться 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леднее дело”. Но если все случаи мирного разрешения конфликта исчерпаны, психологическое давление не дает результата (т.е. бой невидимый), наступает последняя фаза конфликта - бой видимый. И тут на первое место выходит закон войны: главное выжить. Не бьешь ты - бьют тебя (не ты его - так он тебя). Желательно сохранив побольше здоровья, потом уже других ценностей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новное оружие - это разум, снабженный смелостью, точностью, быстротой и силой (СТБС). Все качества - от разума до силы - развиваются регулярной тренировкой (т.е. дисциплиной). Занятия воинским искусством, самообороной - это ни что иное, как развитие смелости, точности, быстроты и силы. Если что-то выпадает, то это не воинское искусство - это что-то другое. Сплав разума, смелости, точности, быстроты и силы есть умение. </w:t>
      </w:r>
      <w:r>
        <w:rPr>
          <w:bCs/>
          <w:sz w:val="24"/>
          <w:szCs w:val="24"/>
        </w:rPr>
        <w:t>Именно в перечисленной последовательности и нужно вырабатывать эти качества.</w:t>
      </w:r>
      <w:r>
        <w:rPr>
          <w:rFonts w:cs="Arial CYR" w:ascii="Arial CYR" w:hAnsi="Arial CYR"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учшими целями для поражения испокон веку являются глаза, уши, губы, нос, горло и шея, пах, колени, ступни. Зимой и летом открыто лицо (глаза, губы, нос), шея, пах, колени, ступни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овременных условиях зимой хорошо доступны лицо и ноги, в летних доступно все. Не гонитесь за многообразием, для уверенного контроля над противником достаточно названных болевых зон. Главное - в рефлекторном их поражении: дотягиваюсь - бью. Для постановки движения на рефлекс его нужно повторить минимум 5000 раз с максимальной точностью, быстротой и силой. Поэтому не гонитесь за разнообразием, отрабатывайте простые действия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за остаточных явлений может быть самой разнообразной. 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беде: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80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дость от победы.</w:t>
      </w:r>
    </w:p>
    <w:p>
      <w:pPr>
        <w:pStyle w:val="Normal"/>
        <w:widowControl w:val="false"/>
        <w:numPr>
          <w:ilvl w:val="0"/>
          <w:numId w:val="80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врат отнятого, трофеи.</w:t>
      </w:r>
    </w:p>
    <w:p>
      <w:pPr>
        <w:pStyle w:val="Normal"/>
        <w:widowControl w:val="false"/>
        <w:numPr>
          <w:ilvl w:val="0"/>
          <w:numId w:val="80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казание ПМП своим и чужим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бота с пленными (оказание ПМП, первичный опрос, вызов “скорой помощи” и милиции или конвоирование).</w:t>
      </w:r>
    </w:p>
    <w:p>
      <w:pPr>
        <w:pStyle w:val="Normal"/>
        <w:widowControl w:val="false"/>
        <w:numPr>
          <w:ilvl w:val="0"/>
          <w:numId w:val="80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рианты поведения при возврате противника.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 поражении: 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ечь поражения, депрессия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азание первой психологической и медицинской помощи (выход из депрессии через общение, отвлечение и др.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общение в милицию о происшедшем с указанием места, времени, количества преступников, их приметы и вооружени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збор и анализ происшедшего, варианты решения на будущее. 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ЛАВА 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Страх, гнев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Наблюдение за реакцией противника</w:t>
      </w:r>
      <w:r>
        <w:fldChar w:fldCharType="begin"/>
      </w:r>
      <w:r>
        <w:rPr/>
        <w:instrText xml:space="preserve"> TC "Страх, гн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24"/>
          <w:szCs w:val="24"/>
        </w:rPr>
        <w:t>Страх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это естественная реакция человеческого организма на опасность. Он - проявление одного из основных инстинктов человека: инстинкта самосохранения. Страх (стадии): 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8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уг (первая реакция на угрозу);</w:t>
      </w:r>
    </w:p>
    <w:p>
      <w:pPr>
        <w:pStyle w:val="Normal"/>
        <w:widowControl w:val="false"/>
        <w:numPr>
          <w:ilvl w:val="0"/>
          <w:numId w:val="8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вога (чувство неопределенности, неизвестности);</w:t>
      </w:r>
    </w:p>
    <w:p>
      <w:pPr>
        <w:pStyle w:val="Normal"/>
        <w:widowControl w:val="false"/>
        <w:numPr>
          <w:ilvl w:val="0"/>
          <w:numId w:val="8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оязнь, страх (реакция на реально видимую опасность);</w:t>
      </w:r>
    </w:p>
    <w:p>
      <w:pPr>
        <w:pStyle w:val="Normal"/>
        <w:widowControl w:val="false"/>
        <w:numPr>
          <w:ilvl w:val="0"/>
          <w:numId w:val="8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ника (неконтролируемый животный страх).</w:t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ак видим, цепочка довольно длинная, и чем раньше мы возьмемся за ее звенья, тем меньше разрушительных последствий. Страх в последней стадии, т.е. конечное звено этой цепочки, затопляет и делает из человека тупое животное. На уровне физиологии это усиленное потоотделение, рвота, боли в животе, неконтролируемые мочеиспускание и дефекация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ТРАХ - ЭТО ЭМОЦИЯ</w:t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Это ложная очевидность, иллюзия, становящаяся психологической реальностью. Это ошибочная эмоция, возникающая при столкновении с конкретной ситуацией, которую человек делает для себя истинной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Мотивы страха:</w:t>
      </w:r>
      <w:r>
        <w:fldChar w:fldCharType="begin"/>
      </w:r>
      <w:r>
        <w:rPr/>
        <w:instrText xml:space="preserve"> TC "Мотивы страха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стинкт самосохранения, физическая безопасность (себя и своих близки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хранение своего иму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ормальное функционирование своего дела (бизнеса, хобби и др.).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Типы поведения человека, когда ему страшно:</w:t>
      </w:r>
      <w:r>
        <w:fldChar w:fldCharType="begin"/>
      </w:r>
      <w:r>
        <w:rPr/>
        <w:instrText xml:space="preserve"> TC "Типы поведения человека, когда ему страшно: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ездействие - ступор (оцепенение, депрессия, пассивность, подавленность, нервная дрожь);</w:t>
      </w:r>
    </w:p>
    <w:p>
      <w:pPr>
        <w:pStyle w:val="Normal"/>
        <w:widowControl w:val="false"/>
        <w:numPr>
          <w:ilvl w:val="0"/>
          <w:numId w:val="7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есцельные действия - истерика (смех, крики, другие звуки), бегство, беспорядочные действ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 каждого человека существует предел психической выносливости, по превышении которого он не способен на дальнейшее сопротивление эмоции страха, впадая в хаотическое поведение или оцепенение. Шок, возникающий от страха, обычно длится 15 - 30 минут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изиологические проявления страха:</w:t>
      </w:r>
      <w:r>
        <w:fldChar w:fldCharType="begin"/>
      </w:r>
      <w:r>
        <w:rPr/>
        <w:instrText xml:space="preserve"> TC "Физиологические проявления страха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силенное сердцебиение, дрожь, слабость, мышечная заторможенност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сыхание рта и горла, потливост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шнота, головокружение, нехватка воздух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рчание и боли в животе, частые позывы к мочеиспускани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произвольное мочеиспускание и дефекация (опорожнение мочевого пузыря и кишечника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ТРАХ ЗАТОПЛЯЕТ,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ОЭТОМУ НЕЛЬЗЯ БОЯТЬСЯ</w:t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нешне страх проявляется так:</w:t>
      </w:r>
      <w:r>
        <w:fldChar w:fldCharType="begin"/>
      </w:r>
      <w:r>
        <w:rPr/>
        <w:instrText xml:space="preserve"> TC "Внешне страх проявляется так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right="56"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метно выраженное побледнение лица, пересыхание рта (сглатывание слюны, облизывание губ, жажда), проявленное биение пульса в венах рук или артериях шеи, дрожь в пальцах рук и мышцах лица, “урчание” в животе, высокий голос, “бегающие” глаза, от страха человек втягивает голову в плечи, начинает сутулиться. 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здействуя на психику, страх вызывает нарушения восприятия, расстраивает память и мышление, не дает возможности сосредоточиться на выполняемой работ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амый сильный страх </w:t>
      </w:r>
      <w:r>
        <w:rPr>
          <w:bCs/>
          <w:sz w:val="24"/>
          <w:szCs w:val="24"/>
        </w:rPr>
        <w:t>обычно возникае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и явной угрозе собственной жизни и жизням наиболее близких человеку лиц. Когда человек считает, что есть какой-то выход из создавшегося положения, но он не может им воспользоваться - тогда возникает </w:t>
      </w:r>
      <w:r>
        <w:rPr>
          <w:bCs/>
          <w:sz w:val="24"/>
          <w:szCs w:val="24"/>
        </w:rPr>
        <w:t>паника.</w:t>
      </w:r>
      <w:r>
        <w:rPr>
          <w:rFonts w:cs="Times New Roman CYR" w:ascii="Times New Roman CYR" w:hAnsi="Times New Roman CYR"/>
          <w:sz w:val="24"/>
          <w:szCs w:val="24"/>
        </w:rPr>
        <w:t xml:space="preserve"> Страх перед неизвестным всегда более мучителен, чем перед видимой и понятной опасностью. Когда люди не знают, что их ожидает, обычно ожидают худшего. Разжиганию страха способствует как вынужденное бездействие, так и утрата надежды и неизвестность. Более склонны всего опасаться люди, совершившие какое-либо правонарушение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пособы преодоления страха</w:t>
      </w:r>
      <w:r>
        <w:fldChar w:fldCharType="begin"/>
      </w:r>
      <w:r>
        <w:rPr/>
        <w:instrText xml:space="preserve"> TC "Способы преодоления страх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sz w:val="24"/>
          <w:szCs w:val="24"/>
        </w:rPr>
        <w:t>Высокая бдительность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товность ко всему, умение быть всегда начеку, (алертность), основа которого наблюдательность, гарантия потери противником фактора неожиданности - основы страх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sz w:val="24"/>
          <w:szCs w:val="24"/>
        </w:rPr>
        <w:t>Дисциплина и воля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е можно определить как искусство смотреть страху в глаза. Когда страх наталкивается на волю и смелость, он утрачивает свою силу. Страх вступает в свои права, если его жертва ищет выхода в бегств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sz w:val="24"/>
          <w:szCs w:val="24"/>
        </w:rPr>
        <w:t>Уверенность</w:t>
      </w:r>
      <w:r>
        <w:rPr>
          <w:rFonts w:cs="Arial CYR" w:ascii="Arial CYR" w:hAnsi="Arial CYR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втоматизм в целесообразных, заранее отработанных действиях дает чувство уверенности в своих сила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sz w:val="24"/>
          <w:szCs w:val="24"/>
        </w:rPr>
        <w:t>Волевое пресечение паники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коллективе страх одного заражает и других, это заразная психическая болезнь, которой могут заразиться даже отважные люди. Трусов нужно срочно изолировать во избежание паники. Нужно всегда помнить, что люди смотрят на твою реакцию - стоит только мимолетно намекнуть на страх невольным жестом, чуть дрогнуть, - и паники не избежать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sz w:val="24"/>
          <w:szCs w:val="24"/>
        </w:rPr>
        <w:t>Знание результатов страха и смелости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ах испытывают даже самые смелые люди. Разница между героем и трусом в том, что герой контролирует страх, переступает через него, а трус - нет. Нужно знать как самое хорошее, так и самое плохое, что может случить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sz w:val="24"/>
          <w:szCs w:val="24"/>
        </w:rPr>
        <w:t>Вера в свои силы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тимизм дает силы. Эмоцию страха нужно стремиться вытеснить эмоциями уверенности, торжества, радости и удовольствия. Внушение себе твердой уверенности в чем-то - хороший способ победить стра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sz w:val="24"/>
          <w:szCs w:val="24"/>
        </w:rPr>
        <w:t>Быть объективным и не поддаваться эмоциям (отрешенность)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до смотреть на все как бы со стороны, холодно анализировать происходящее, вместо того, чтобы идти на поводу у своих чувств. Надо полностью забыть себя, чтобы страху некуда было вонзить свои когти. И в таком состоянии идти прямо на опасность, сосредоточившись на том, что вокруг тебя, а не внутр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sz w:val="24"/>
          <w:szCs w:val="24"/>
        </w:rPr>
        <w:t>Изменение своего мышления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тобы освободиться от страха навсегда, надо изменить стиль своего мышления. Надо реальность воспринимать как иллюзию, и всегда безоговорочно верить в свой успех. Важно не то, что может произойти, а отношение человека к тому, или иному событию. Не нужно испытывать каких-то эмоций, нужно думать только о том, как лучше действовать. </w:t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оевой дух - это реакция человека на страх. Перед лицом неизбежной опасности один бежит прочь, другой сопротивляется с яростью дикого зверя, третий противопоставляет ей хладнокровную осмотрительность. По статистике, только 25% людей способны продуктивно действовать в состоянии опасности для их жизни без специальной психологической подготовки. В первом же бою гибнет 50% новобранцев. А.В.Суворов создал систему подготовки новобранцев к сражению, основной упор в которой он сделал на психологическую подготовку воина. Лучшим подтверждением ее эффективности стал результат - 75% новобранцев оставались живы после крещения боем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ак отмечалось выше, убрать страх смерти навсегда может только изменение своего мышления. Это достигается путем изменения шкалы личностных ценностей. Если собственная жизнь - наивысшая ценность, то приступы страха неизбежны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Эмоция страха заменяется</w:t>
      </w:r>
      <w:r>
        <w:fldChar w:fldCharType="begin"/>
      </w:r>
      <w:r>
        <w:rPr/>
        <w:instrText xml:space="preserve"> TC "Эмоция страха заменяется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CYR" w:ascii="Arial CYR" w:hAnsi="Arial CYR"/>
          <w:b/>
          <w:bCs/>
          <w:sz w:val="24"/>
          <w:szCs w:val="24"/>
        </w:rPr>
        <w:t>:</w:t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реживанием и постоянным памятованием о смерти (собственная смерть становится другом и советчиком).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дея чести, самоуважения, долга, ответственности.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ра, служение Богу или какой-то организации.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пределение для себя ценностей, которые дороже собственной жизни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сегда надо думать о том, как победить, а не о возможности поражения. Человек может проиграть, может даже погибнуть, но в его сознании до самого последнего вздоха не должно быть ни одной мысли об этом. Не сдавайся никогда. 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ОКА НЕ СДАЛСЯ - НЕ ПОБЕЖДЕН</w:t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пугивание - это основное оружие психологического давления. </w:t>
      </w:r>
      <w:r>
        <w:rPr>
          <w:b/>
          <w:bCs/>
          <w:sz w:val="24"/>
          <w:szCs w:val="24"/>
        </w:rPr>
        <w:t>Запугивание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это драматизированная угроза физического или психологического насилия над человеком или его близкими с целью подчинения его чужой воле. Смысл запугивания - вызвать сильный страх. 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грозой нападения часто является гнев или его демонстрация. 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Гнев, его признаки:</w:t>
      </w:r>
      <w:r>
        <w:fldChar w:fldCharType="begin"/>
      </w:r>
      <w:r>
        <w:rPr/>
        <w:instrText xml:space="preserve"> TC "Гнев, его признаки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Style8"/>
        <w:ind w:left="0" w:right="57" w:firstLine="357"/>
        <w:rPr/>
      </w:pPr>
      <w:r>
        <w:rPr>
          <w:rFonts w:cs="Times New Roman" w:ascii="Times New Roman" w:hAnsi="Times New Roman"/>
        </w:rPr>
        <w:t>Сжатие кулаков, пощипывание ладони, пинание или грубое отбрасывание чего-либо, испарина и пот, значительное покраснение (иной раз пятнами) лица, короткое и шумное дыхание через нос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firstLine="1134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ризнаки вероятности нападения:</w:t>
      </w:r>
      <w:r>
        <w:fldChar w:fldCharType="begin"/>
      </w:r>
      <w:r>
        <w:rPr/>
        <w:instrText xml:space="preserve"> TC "Признаки вероятности нападения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Style8"/>
        <w:ind w:left="0" w:right="56" w:firstLine="357"/>
        <w:rPr/>
      </w:pPr>
      <w:r>
        <w:rPr>
          <w:rFonts w:cs="Times New Roman" w:ascii="Times New Roman" w:hAnsi="Times New Roman"/>
        </w:rPr>
        <w:t xml:space="preserve">Резкое побеление лица, внезапное сужение зрачков, оскаливание зубов. </w:t>
      </w:r>
    </w:p>
    <w:p>
      <w:pPr>
        <w:pStyle w:val="Normal"/>
        <w:widowControl w:val="fals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точного улавливания “обнажающих” реакций следует приобрести привычку отмечать все возникающие изменения в: 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8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ражении глаз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личине зрачков (сужение или расширение)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вете лица (побеление или покраснение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иении пульса (по колебаниям грудной клетки, а также по ямочке у основания шеи)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хости рта (по сглатыванию слюны или облизыванию губ)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ливости кожи (на ладонях рук и лице)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реморе мышц (дрожь в руках, в пальцах конечностей и в некоторых частях лица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ЛАВА 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Психологическая подготовка</w:t>
      </w:r>
      <w:r>
        <w:fldChar w:fldCharType="begin"/>
      </w:r>
      <w:r>
        <w:rPr/>
        <w:instrText xml:space="preserve"> TC "ГЛАВА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24"/>
          <w:szCs w:val="24"/>
        </w:rPr>
        <w:t>Воля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сознательное и преднамеренное управление своим поведением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1"/>
        <w:jc w:val="right"/>
        <w:rPr/>
      </w:pPr>
      <w:r>
        <w:rPr/>
        <w:t>Волевые качества</w:t>
      </w:r>
      <w:r>
        <w:fldChar w:fldCharType="begin"/>
      </w:r>
      <w:r>
        <w:rPr/>
        <w:instrText xml:space="preserve"> TC "Волевые качеств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00"/>
        <w:gridCol w:w="1866"/>
      </w:tblGrid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устремленность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равственность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обладание:</w:t>
            </w:r>
          </w:p>
        </w:tc>
      </w:tr>
      <w:tr>
        <w:trPr>
          <w:trHeight w:val="8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исциплинирован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ор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стойчивость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рпелив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амоотвержен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ж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нципиальность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мел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шитель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держка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другие качества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ы обратим внимание на следующие качества (как наиболее близкие к нашему курсу): смелость, решительность, выдержка, мужество, дисциплинированность, настойчивость, терпение и упорство.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Смелость (храбрость</w:t>
      </w:r>
      <w:r>
        <w:rPr>
          <w:rFonts w:cs="Arial CYR" w:ascii="Arial CYR" w:hAnsi="Arial CYR"/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это способность человека подавить в себе защитные реакции, возникающие при страхе. Не путайте страх с трусливостью (т.е. с неумением подавить эти реакции). Страх - это защитная биологическая реакция, появляющаяся независимо от воли человека. Поэтому среди людей со здоровой и развитой психикой бесстрашных нет. Сила воли проявляется не в отсутствии страха, а в способности управлять своими действиями и поведением с трезвой головой, не поддаваясь панике и желанию избежать опасной ситуации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Решительность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это способность человека быстро принимать решение в значимой (важной) для него ситуации. Решительность не тождественна поспешности, она характеризует быстроту принятия обдуманного решения, когда его последствия могут привести к нежелательному результату. Иными словами - это способность обдуманно и быстро рисковать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Выдержка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это способность сдерживать свои эмоциональные проявления, подавлять импульсные, эмоциональные малообдуманные реакции, сильные влечения, желания, агрессивные действия. В обычном понимании его называют хладнокровием - отсутствием горячности в поведении при возникновении конфликта. Однако это не совсем точно, т.к. хладнокровие может быть связано с эмоциональной невозбудимостью, бесчувственностью человека. 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Мужество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это способность проявлять героизм без принуждения, жертвуя собой ради пользы дела. Не проявленный от безысходности героизм, а именно сознательный, свободный от анестезии аффекта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Дисциплинированность</w:t>
      </w:r>
      <w:r>
        <w:rPr>
          <w:sz w:val="24"/>
          <w:szCs w:val="24"/>
        </w:rPr>
        <w:t xml:space="preserve"> -  </w:t>
      </w:r>
      <w:r>
        <w:rPr>
          <w:rFonts w:cs="Times New Roman CYR" w:ascii="Times New Roman CYR" w:hAnsi="Times New Roman CYR"/>
          <w:sz w:val="24"/>
          <w:szCs w:val="24"/>
        </w:rPr>
        <w:t>это регулярное выполнение целесообразных требований. Дисциплина - основа волевых качеств, т.к. она приучает к регулярности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Настойчивость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это систематическое проявление силы воли при стремлении человека к цели несмотря на возникающие препятствия и трудности. Настойчивость  - это дисциплина плюс преодоление трудностей на пути к цели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Терпеливость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это однократное длительное противодействие неблагоприятным факторам. Умение терпеть позволяет добиться всего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Упорство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это стремление достичь цели “здесь и сейчас” вопреки имеющимся трудностям и неудачам. Упрямство - это упорство вопреки логике событий. </w:t>
      </w:r>
      <w:r>
        <w:rPr>
          <w:b/>
          <w:bCs/>
          <w:sz w:val="24"/>
          <w:szCs w:val="24"/>
        </w:rPr>
        <w:t>Стойкость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умение терпеть боль и добиваться цели.</w:t>
      </w:r>
    </w:p>
    <w:p>
      <w:pPr>
        <w:pStyle w:val="Normal"/>
        <w:widowControl w:val="false"/>
        <w:ind w:firstLine="1134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Примерный план</w:t>
      </w:r>
    </w:p>
    <w:p>
      <w:pPr>
        <w:pStyle w:val="Normal"/>
        <w:widowControl w:val="false"/>
        <w:ind w:firstLine="1134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сихологической подготовки</w:t>
      </w:r>
      <w:r>
        <w:fldChar w:fldCharType="begin"/>
      </w:r>
      <w:r>
        <w:rPr/>
        <w:instrText xml:space="preserve"> TC "Примерный план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firstLine="1134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явление индивидуальных свойств психики с вычленением в ней ведущих как позитивных, так и негативных волевых качеств, возможности компенсации последних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витие недостающих качеств тренировками и в повседневност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к преодолению экстремальных ситуаци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мение быстро овладевать собой в экстремальных условия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пособность трезво оценивать ситуацию и принимать рациональное реш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Выявление пробелов в развитии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олевых качеств человека (тестирование)</w:t>
      </w:r>
      <w:r>
        <w:fldChar w:fldCharType="begin"/>
      </w:r>
      <w:r>
        <w:rPr/>
        <w:instrText xml:space="preserve"> TC "Выявление пробелов в развитии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846"/>
      </w:tblGrid>
      <w:tr>
        <w:trPr>
          <w:tblHeader w:val="true"/>
          <w:trHeight w:val="8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олевое качеств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и методы</w:t>
            </w:r>
          </w:p>
        </w:tc>
      </w:tr>
      <w:tr>
        <w:trPr>
          <w:trHeight w:val="29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исциплинированност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Соблюдение режима питания и отдыха, посещение тренировок без пропусков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Регулярная работа над своими недостатками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>Составить программу саморазвития и самотренировки и соблюдать ее. В целях облегчения вырабатывания этого качества можно составлять программу так: - месяц я выполняю программу- неделю отдыхаю - три месяца выполняю программу - десять дней отдыхаю - шесть месяцев выполняю программу - две недели отдыхаю - год выполняю программу - месяц отдыхаю</w:t>
            </w:r>
          </w:p>
        </w:tc>
      </w:tr>
      <w:tr>
        <w:trPr>
          <w:trHeight w:val="448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мелост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Тест с прохождением по доске (гимнастическому бревну) в двух положениях: - доска лежит на земле (гимнастическое бревно на полу) - доска находится на высоте 1,5м (со страховкой). Предлагается пройти вперед и обратно спиной вперед, выполняя упражнение на координацию, по одному движению на один шаг: и.п. руки на поясе, 1- левая рука к левому плечу, 2- правая рука к правому плечу, 3- левая рука вверх, 4- правая рука вверх - и в обратной последовательности. На высоте координация сохраняется, особенно при движении спиной вперед, действия смелые и уверенные, как и на земле, - оценка “5”. При появлении некоторой неуверенности , 1-2 ошибках в выполнении упражнения - “4”, 3-4 ошибки - “3”. Робость, искажающая форму упражнения (5 и более ошибок) - “2” балла. Полное невыполнение упражнения, падение, отказ от движения спиной вперед - “0” баллов.</w:t>
            </w:r>
          </w:p>
        </w:tc>
      </w:tr>
      <w:tr>
        <w:trPr>
          <w:trHeight w:val="161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порство, настойчивость, стойкост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татические упражнения на максимальную продолжительность. Примеры: - вис на согнутых руках; - уголок; - крест; - и др. 2. Спурты во время борьбы, боя и бега - продолжительные ускорения в конце дистанции на фоне сильного утомления.</w:t>
            </w:r>
          </w:p>
        </w:tc>
      </w:tr>
      <w:tr>
        <w:trPr>
          <w:trHeight w:val="178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ктивность, инициативность, выдержка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наблюдениям за поведением в коллективе (группе).</w:t>
            </w:r>
          </w:p>
        </w:tc>
      </w:tr>
    </w:tbl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ндивидуальная программа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звития волевых качеств</w:t>
      </w:r>
      <w:r>
        <w:fldChar w:fldCharType="begin"/>
      </w:r>
      <w:r>
        <w:rPr/>
        <w:instrText xml:space="preserve"> TC "Индивидуальная программ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76"/>
      </w:tblGrid>
      <w:tr>
        <w:trPr>
          <w:trHeight w:val="113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левые качества и задачи по ликвидации пробел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ства и методы</w:t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елость и решительность</w:t>
            </w:r>
          </w:p>
        </w:tc>
      </w:tr>
      <w:tr>
        <w:trPr>
          <w:trHeight w:val="40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ренность в своих силах. Развитие смелости и решительности.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</w:rPr>
              <w:t>Умение регулировать свое эмоциональное состояние и сохранять уравновешенность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дивидуальные тренировки на преодоление страха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еодоление страха и нерешительности в повседневност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ивоборства с бойцами различной подготовленност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тивоборство с разным количеством бойцов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боев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хватки с более сильными и умелыми бойцам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ыучить признаки проявления страха и не допускать их появления у себя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схваток в незнакомых местах, с незнакомыми бойцами в присутствии зрителей.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ициативность и самостоятельность</w:t>
            </w:r>
          </w:p>
        </w:tc>
      </w:tr>
      <w:tr>
        <w:trPr>
          <w:trHeight w:val="52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мение контролировать свои действия в условиях стресса, экстремальной обстановки. 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Умение самостоятельно оценивать сильные и слабые стороны противника, самому принимать решения и выполнять их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седневность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Контролирование страха, саморегуляция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хватки с более сильным противником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хватки с вооруженным противником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инятие и реализация спонтанных решений во время боя.     </w:t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йчивость и упорство</w:t>
            </w:r>
          </w:p>
        </w:tc>
      </w:tr>
      <w:tr>
        <w:trPr>
          <w:trHeight w:val="377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</w:tabs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тивный стиль ведения боя.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Повышение помехоустойчивости по отношению к неожиданным ситуациям, положениям и т.д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гулярное посещение тренировок.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</w:tabs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рпеливое и многократное повторение тактико-технических действий.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овершенствование физической подготовки.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нормативов.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хватки с более сильным противником.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оделирование соревнований.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Преодоление всевозможных трудностей в условиях тренировок, боев и в повседневности.</w:t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ржка и самообладание</w:t>
            </w:r>
          </w:p>
        </w:tc>
      </w:tr>
      <w:tr>
        <w:trPr>
          <w:trHeight w:val="33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Борьба до конца за победу.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мение ясно мыслить в экстремальных условиях.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Адаптация в экстремальной обстановк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оспитание и проявление терпеливости и выносливости в течение всего боя. 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амоотчет о своих действиях в бою. 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морегуляция. 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амоконтроль за проявлением эмоций. 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зучение приемов саморегуляции. 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лективный просмотр боев и их обсуждение. 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Изучение особенностей противников, мест боев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Times New Roman CYR"/>
          <w:b/>
          <w:b/>
          <w:caps/>
          <w:sz w:val="24"/>
          <w:szCs w:val="24"/>
        </w:rPr>
      </w:pPr>
      <w:r>
        <w:rPr>
          <w:rFonts w:cs="Times New Roman CYR" w:ascii="Arial" w:hAnsi="Arial"/>
          <w:b/>
          <w:caps/>
          <w:sz w:val="24"/>
          <w:szCs w:val="24"/>
        </w:rPr>
        <w:t>Человек сам себя лепит</w:t>
      </w:r>
    </w:p>
    <w:p>
      <w:pPr>
        <w:pStyle w:val="Normal"/>
        <w:widowControl w:val="false"/>
        <w:ind w:firstLine="357"/>
        <w:rPr>
          <w:rFonts w:ascii="Times New Roman CYR" w:hAnsi="Times New Roman CYR" w:cs="Times New Roman CYR"/>
          <w:b/>
          <w:b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</w:r>
    </w:p>
    <w:p>
      <w:pPr>
        <w:pStyle w:val="Normal"/>
        <w:widowControl w:val="false"/>
        <w:ind w:firstLine="35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владеть собой в экстремальных условиях:</w:t>
      </w:r>
    </w:p>
    <w:p>
      <w:pPr>
        <w:pStyle w:val="Normal"/>
        <w:widowControl w:val="false"/>
        <w:ind w:firstLine="113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цо безо всяких сигнализаторов страха (“маска без чувств”)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ничтожение </w:t>
      </w:r>
      <w:r>
        <w:rPr>
          <w:bCs/>
          <w:sz w:val="24"/>
          <w:szCs w:val="24"/>
        </w:rPr>
        <w:t>сразу же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й о последствиях опасности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сечь в корне развитие страха, контроль над ним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rPr/>
      </w:pPr>
      <w:r>
        <w:rPr>
          <w:rFonts w:cs="Times New Roman CYR" w:ascii="Times New Roman CYR" w:hAnsi="Times New Roman CYR"/>
          <w:sz w:val="24"/>
          <w:szCs w:val="24"/>
        </w:rPr>
        <w:t>Способность трезво оценивать ситуацию и принимать рациональное решение:</w:t>
      </w:r>
    </w:p>
    <w:p>
      <w:pPr>
        <w:pStyle w:val="Normal"/>
        <w:widowControl w:val="false"/>
        <w:ind w:firstLine="113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зять под контроль страх.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бы стать наблюдателем ситуации, отрешиться от нее.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вовлеченно принять решение с точки зрения пользы дела, миновав личную заинтересованность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rPr/>
      </w:pPr>
      <w:r>
        <w:rPr>
          <w:rFonts w:cs="Times New Roman CYR" w:ascii="Times New Roman CYR" w:hAnsi="Times New Roman CYR"/>
          <w:sz w:val="24"/>
          <w:szCs w:val="24"/>
        </w:rPr>
        <w:t>Умение достойно проигрывать: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решение от поражения, смирение перед ним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ключение внимания на более серьезные вещи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Воспоминание о чем-то очень приятном и удержание этого события как можно дольше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Результатом станет привычка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не бояться и не психовать</w:t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ЛАВА 5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Переговоры</w:t>
      </w:r>
      <w:r>
        <w:fldChar w:fldCharType="begin"/>
      </w:r>
      <w:r>
        <w:rPr/>
        <w:instrText xml:space="preserve"> TC "ГЛАВА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. В. Суворов в свое время воспитывал в своих чудо-богатырях находчивость и смекалку, задавая вопросы, ставящие человека в тупик, и требовал на них быстрого ответа. Острое словцо было в почете у полководца и в его армии. Суворовские солдаты за словом в карман не лезли. “Бой на словах” был составной частью подготовки его бойцов. Умение ужалить словом считалось не меньшей доблестью, чем доблесть боевая. 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ссмотрим основные способы ведения переговоров. Это: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7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тика “благодетеля”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тика “жертвы”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тика парадоксов (шок - это по-нашему!)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тика “следователя”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актика “благодетеля”</w:t>
      </w:r>
      <w:r>
        <w:fldChar w:fldCharType="begin"/>
      </w:r>
      <w:r>
        <w:rPr/>
        <w:instrText xml:space="preserve"> TC "Тактика \“благодетеля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чень распространенный способ разговоров. Основные черты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sz w:val="24"/>
          <w:szCs w:val="24"/>
        </w:rPr>
        <w:t>“</w:t>
      </w:r>
      <w:r>
        <w:rPr>
          <w:rFonts w:cs="Times New Roman CYR" w:ascii="Times New Roman CYR" w:hAnsi="Times New Roman CYR"/>
          <w:sz w:val="24"/>
          <w:szCs w:val="24"/>
        </w:rPr>
        <w:t>Благодетель” чувствует себя “выше ростом” (интеллектом, физической силой и др.)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низывающий взгляд, пронизывающий голос, соответствующие жесты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вление на следующие психологические качеств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уверенность в себе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 тактике “благодетеля” относятся и “наезды братвы”. Криминально настроенная молодежь учится этому с детства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СНОВНОЕ ОРУЖИЕ НАЕЗДА - ЗАПУГИВАНИЕ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РЕЗКИЙ НАПОР, ПОСЛЕДНЕЕ СЛОВО</w:t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арсенал “братвы” входят также: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авление психики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а на интонациях голоса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а на жестах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вящий взгляд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страция силы и уверенност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ред каким-то конкретным “наездом” разыгрывается “постановка”, как в театре: заранее распределяются роли, реплики, действия. “Режиссер” наблюдает со стороны, советует, исправляет ошибки. Все заранее репетируется и шлифуется несколько раз. Достигнув 100 %-ной уверенности в успехе “постановки”, осуществляется “наезд”.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ое при встрече с такими “собеседниками” -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не показывать страха, не психовать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и не грубить. Лучшее оружие -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спокойствие и твердость. И ничего о себе, никакой информации</w:t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актика “жертвы”</w:t>
      </w:r>
      <w:r>
        <w:fldChar w:fldCharType="begin"/>
      </w:r>
      <w:r>
        <w:rPr/>
        <w:instrText xml:space="preserve"> TC "Тактика \“жертвы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Это как раз та роль, которую “благодетель” предоставляет “жертве”. Тактика “жертвы” основана на следующем: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стройка под противника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еркальная (копирование жестов, поведения и речевых оборотов противника)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вовлеченности (словесные атаки проходят мимо, не задевая, как с гуся вода)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вление на следующие психологические качества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лекс превосходства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ликодушие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на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алость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адность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Давление обстоятельствами (“жестокой реальностью”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актика парадоксов (шокирования)</w:t>
      </w:r>
      <w:r>
        <w:fldChar w:fldCharType="begin"/>
      </w:r>
      <w:r>
        <w:rPr/>
        <w:instrText xml:space="preserve"> TC "Тактика парадоксов (шокирования)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а:</w:t>
      </w:r>
    </w:p>
    <w:p>
      <w:pPr>
        <w:pStyle w:val="Normal"/>
        <w:widowControl w:val="false"/>
        <w:numPr>
          <w:ilvl w:val="0"/>
          <w:numId w:val="9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зывает растерянность;</w:t>
      </w:r>
    </w:p>
    <w:p>
      <w:pPr>
        <w:pStyle w:val="Normal"/>
        <w:widowControl w:val="false"/>
        <w:numPr>
          <w:ilvl w:val="0"/>
          <w:numId w:val="9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ивляет;</w:t>
      </w:r>
    </w:p>
    <w:p>
      <w:pPr>
        <w:pStyle w:val="Normal"/>
        <w:widowControl w:val="false"/>
        <w:numPr>
          <w:ilvl w:val="0"/>
          <w:numId w:val="9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лекает внимание;</w:t>
      </w:r>
    </w:p>
    <w:p>
      <w:pPr>
        <w:pStyle w:val="Normal"/>
        <w:widowControl w:val="false"/>
        <w:numPr>
          <w:ilvl w:val="0"/>
          <w:numId w:val="9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мешит (разряжает обстановку);</w:t>
      </w:r>
    </w:p>
    <w:p>
      <w:pPr>
        <w:pStyle w:val="Normal"/>
        <w:widowControl w:val="false"/>
        <w:numPr>
          <w:ilvl w:val="0"/>
          <w:numId w:val="9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сихологически подавля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мор - сильнейшее оружи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Шокирование словом, действием, поведением, контрастами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Шок создает паузу в словесной атаке противника - это благоприятный момент для начала своего нападения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ктика «следователя»</w:t>
      </w:r>
      <w:r>
        <w:fldChar w:fldCharType="begin"/>
      </w:r>
      <w:r>
        <w:rPr/>
        <w:instrText xml:space="preserve"> TC "Тактика \«следователя\»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иминальный элемент рефлекторно пасует перед беседой со следователем. Следователем можно и не быть, но правила его “беседы” нужно знать и использовать. Основные приемы: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99"/>
        </w:numPr>
        <w:autoSpaceDE w:val="false"/>
        <w:jc w:val="both"/>
        <w:rPr/>
      </w:pPr>
      <w:r>
        <w:rPr>
          <w:sz w:val="24"/>
          <w:szCs w:val="24"/>
        </w:rPr>
        <w:t>“</w:t>
      </w:r>
      <w:r>
        <w:rPr>
          <w:rFonts w:cs="Times New Roman CYR" w:ascii="Times New Roman CYR" w:hAnsi="Times New Roman CYR"/>
          <w:sz w:val="24"/>
          <w:szCs w:val="24"/>
        </w:rPr>
        <w:t>всезнайка” (“нам все известно”);</w:t>
      </w:r>
    </w:p>
    <w:p>
      <w:pPr>
        <w:pStyle w:val="Normal"/>
        <w:widowControl w:val="false"/>
        <w:numPr>
          <w:ilvl w:val="0"/>
          <w:numId w:val="9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леф (“брать на пушку”);</w:t>
      </w:r>
    </w:p>
    <w:p>
      <w:pPr>
        <w:pStyle w:val="Normal"/>
        <w:widowControl w:val="false"/>
        <w:numPr>
          <w:ilvl w:val="0"/>
          <w:numId w:val="9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общение (“товарищ-то твой уже давно тебя сдал”);</w:t>
      </w:r>
    </w:p>
    <w:p>
      <w:pPr>
        <w:pStyle w:val="Normal"/>
        <w:widowControl w:val="false"/>
        <w:numPr>
          <w:ilvl w:val="0"/>
          <w:numId w:val="9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тор вопросов;</w:t>
      </w:r>
    </w:p>
    <w:p>
      <w:pPr>
        <w:pStyle w:val="Normal"/>
        <w:widowControl w:val="false"/>
        <w:numPr>
          <w:ilvl w:val="0"/>
          <w:numId w:val="9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зов бурной эмоции;</w:t>
      </w:r>
    </w:p>
    <w:p>
      <w:pPr>
        <w:pStyle w:val="Normal"/>
        <w:widowControl w:val="false"/>
        <w:numPr>
          <w:ilvl w:val="0"/>
          <w:numId w:val="9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матывание;</w:t>
      </w:r>
    </w:p>
    <w:p>
      <w:pPr>
        <w:pStyle w:val="Normal"/>
        <w:widowControl w:val="false"/>
        <w:numPr>
          <w:ilvl w:val="0"/>
          <w:numId w:val="9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определенность (“подвешивание в воздухе”);</w:t>
      </w:r>
    </w:p>
    <w:p>
      <w:pPr>
        <w:pStyle w:val="Normal"/>
        <w:widowControl w:val="false"/>
        <w:numPr>
          <w:ilvl w:val="0"/>
          <w:numId w:val="9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запность (провоцирование на необдуманные слова и действия);</w:t>
      </w:r>
    </w:p>
    <w:p>
      <w:pPr>
        <w:pStyle w:val="Normal"/>
        <w:widowControl w:val="false"/>
        <w:numPr>
          <w:ilvl w:val="0"/>
          <w:numId w:val="9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кок (резкая смена тональности и ритма речи); 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аст (“хороший - плохой”);</w:t>
      </w:r>
    </w:p>
    <w:p>
      <w:pPr>
        <w:pStyle w:val="Normal"/>
        <w:widowControl w:val="false"/>
        <w:numPr>
          <w:ilvl w:val="0"/>
          <w:numId w:val="9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азательства (вызов чувства вины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умении задавать вопросы - мастерство следовател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Cs/>
          <w:sz w:val="24"/>
          <w:szCs w:val="24"/>
        </w:rPr>
      </w:pPr>
      <w:r>
        <w:rPr>
          <w:rFonts w:cs="Arial CYR" w:ascii="Arial CYR" w:hAnsi="Arial CYR"/>
          <w:b/>
          <w:bCs/>
          <w:iCs/>
          <w:sz w:val="24"/>
          <w:szCs w:val="24"/>
        </w:rPr>
        <w:t>Правила ведения переговоров</w:t>
      </w:r>
      <w:r>
        <w:fldChar w:fldCharType="begin"/>
      </w:r>
      <w:r>
        <w:rPr/>
        <w:instrText xml:space="preserve"> TC "Правила ведения переговоров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iCs/>
          <w:sz w:val="24"/>
          <w:szCs w:val="24"/>
        </w:rPr>
      </w:pPr>
      <w:r>
        <w:rPr>
          <w:rFonts w:cs="Arial CYR" w:ascii="Arial CYR" w:hAnsi="Arial CYR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рректность (отсутствие ненормативной лексики и оскорблений оппонента)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езэмоциональность (не психовать), как исключение разрешены только положительные эмоции (“+” или “0”)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ладнокровие (страх под контролем)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вление на психику оппонента аргументами объективного характера (обстоятельствами, “жестокой реальностью”), избегая угроз от своих качеств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адение вопросами (словесными ударами):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ребивая противника (заставив противника замолчать)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буя ответов (заставив задуматься и оправдываться)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обо не вслушиваться в “треп” противника, но не пропускать важного в его словах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стояние свободы, легкости и непринужденности - нужные слова и ответы придут сами.</w:t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УЖНО ВЫРАБОТАТЬ В СЕБЕ СПОСОБНОСТЬ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ПОКОЙНО И МЕТОДИЧНО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ЗАГОНЯТЬ ПРОТИВНИКА В УГОЛ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Школа мастерства (практикум)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пражнения: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арах отрабатывается ролевое поведение агрессора и обороняющегося. Агрессор “наезжает”, обороняющийся “аргументирует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“</w:t>
      </w:r>
      <w:r>
        <w:rPr>
          <w:rFonts w:cs="Times New Roman CYR" w:ascii="Times New Roman CYR" w:hAnsi="Times New Roman CYR"/>
          <w:sz w:val="24"/>
          <w:szCs w:val="24"/>
        </w:rPr>
        <w:t>Наезжает” группа (2 - 3 человека), то же самое. Оценивает наблюдающий со сторо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решенность от обстановки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бывание в неподвижной позе в течение 1 - 10 минут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хранение невовлеченности и безэмоциональности в группе рассказывающих смешные истории и анекдоты, смешащих и дразнящих товарищей. Они же и оценивают качество выполнения упражнения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о же, но товарищи пытаются испугать резкими движениями, криками,       исключая  зону рефлекторного реагирования (10 - 15 см от поверхности человеческого те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дение на спину: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дя на стуле;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я на руки товарищ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ст на смелость (см. главу 3):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ижения разучиваются до свободного выполнения;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пражнение проделывается на высоте 1,5 м со страхов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деть на высоте 2,5 - 5 м (со страховко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ять на высоте 2,5 - 5 м (со страховко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вижение по узкой опоре на высоте 2,5 - 5 м (со страховко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ыжки в воду с трамплина (вышки) различной высоты.</w:t>
      </w:r>
    </w:p>
    <w:p>
      <w:pPr>
        <w:pStyle w:val="32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  <w:t>ЧАСТЬ 2. ПОТЕНЦИАЛЬНЫЕ ИСТОЧНИКИ ОПАСНОСТИ</w:t>
      </w:r>
      <w:r>
        <w:fldChar w:fldCharType="begin"/>
      </w:r>
      <w:r>
        <w:rPr/>
        <w:instrText xml:space="preserve"> TC "ЧАСТЬ 2. ПОТЕНЦИАЛЬНЫЕ ИСТОЧНИКИ ОПАСНОС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ЛАВА 1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360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Общие принципы самозащиты</w:t>
      </w:r>
      <w:r>
        <w:fldChar w:fldCharType="begin"/>
      </w:r>
      <w:r>
        <w:rPr/>
        <w:instrText xml:space="preserve"> TC "ГЛАВА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юбой, кто принял ответст</w:t>
        <w:softHyphen/>
        <w:t>венность по своей защите и защите своих близких на себя, обязан уметь организовать ин</w:t>
        <w:softHyphen/>
        <w:t>формационную, психическую и физическую защиту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нформационная защита</w:t>
      </w:r>
      <w:r>
        <w:fldChar w:fldCharType="begin"/>
      </w:r>
      <w:r>
        <w:rPr/>
        <w:instrText xml:space="preserve"> TC "Информационная защит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Цель - сохранить свои секреты и узнать побольше об источниках опасности. 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хранение своих секретов: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кромность и неболтливость личная, близких родственников и друзей, дальних родственников;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допущение посторонних в своё жилище, включая сантехников, врачей, мили</w:t>
        <w:softHyphen/>
        <w:t>цию и др. (потенциальные наводчики) - старайтесь решать свои домашние проблемы сами, будьте хозяином в своем доме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знать побольше об источниках опасности можно: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личных наблюдений;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разговоров с компетентными людьми;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СМИ (газеты, радио, ТВ);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я разговоры в автобусах, рынках, магазинах (т.е. слухи) критически рассмотренные.</w:t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сихическая защита</w:t>
      </w:r>
      <w:r>
        <w:fldChar w:fldCharType="begin"/>
      </w:r>
      <w:r>
        <w:rPr/>
        <w:instrText xml:space="preserve"> TC "Психическая защит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ель - оградить себя и своих близких от психических травм: грубости, оскорблений, унижений, угроз и других видов давления, сохранить душевное здоровье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бор круга общен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граждение от посторонних и случайных связей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лонение от конфликтных ситуаций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работка спокойствия, уравновешенности, уверенности в себе, смелости, выдержки и самообладан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мение вести переговоры и давить на психику оппонента (деморализовать, испугать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изическая защита</w:t>
      </w:r>
      <w:r>
        <w:fldChar w:fldCharType="begin"/>
      </w:r>
      <w:r>
        <w:rPr/>
        <w:instrText xml:space="preserve"> TC "Физическая защит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- сохранить жизнь и здоровье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лонение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ры, оружие, владение ими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хваты, броски, освобождение от захватов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вести бой против группы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ороняющийся может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ротивопоставить преступнику:</w:t>
      </w:r>
      <w:r>
        <w:fldChar w:fldCharType="begin"/>
      </w:r>
      <w:r>
        <w:rPr/>
        <w:instrText xml:space="preserve"> TC "Обороняющийся может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1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теллектуальное превосходство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ое умение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ороняющийся может победить (сохранение своего - уже победа) путем постепенного сокращения преимущества оппонента. Сначала это деморализация противника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ушение ему неуверенности, а затем и страха своей боевой уверенностью и спокойствием, постоянно считывая внешние проявления эмоций оппонента, его реакции на ваши действия (т.е. зоркость, наблюдательность и контроль)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ушение страха путем грамотных и эффективных действий: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общение группы, ее распыление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общение чувств и мотивов внутри каждого из оппонентов (внутренняя борьба мотивов и чувств не позволяет бороться - если нет согласия внутри, то нет и способности к действиям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 деморализацией идет сдача позиций. А за ней - побе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тобы победить, обороняющийся должен знать </w:t>
      </w:r>
      <w:r>
        <w:rPr>
          <w:b/>
          <w:bCs/>
          <w:sz w:val="24"/>
          <w:szCs w:val="24"/>
        </w:rPr>
        <w:t>психологические моменты столкновения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: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айняя дерзость и наглость (решается вопрос кто жертва - кто охотник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ыстрота и профессионализм (запугивание и разобщение банды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устить противнику кровь; обязателен “раненый” (беспомощный) - он сковывает ма</w:t>
        <w:softHyphen/>
        <w:t>невр банды (деморализация и поражение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-хорошему от них не уйти: или унизят, или ограбят, или побьют (убьют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СЧИТЫВАЙТЕ НА ЛУЧШЕЕ,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О БУДЬТЕ ГОТОВЫ К ХУДШЕМУ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Общие признаки опасности</w:t>
      </w:r>
      <w:r>
        <w:fldChar w:fldCharType="begin"/>
      </w:r>
      <w:r>
        <w:rPr/>
        <w:instrText xml:space="preserve"> TC "Общие признаки опасности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CYR" w:ascii="Arial CYR" w:hAnsi="Arial CYR"/>
          <w:b/>
          <w:bCs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юбые изменения вокруг вас и вашего жилья (незнакомые машины возле дома, люди, бесцельно мнущиеся на одном месте, и др.)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>
          <w:sz w:val="24"/>
          <w:szCs w:val="24"/>
        </w:rPr>
        <w:t>“</w:t>
      </w:r>
      <w:r>
        <w:rPr>
          <w:rFonts w:cs="Times New Roman CYR" w:ascii="Times New Roman CYR" w:hAnsi="Times New Roman CYR"/>
          <w:sz w:val="24"/>
          <w:szCs w:val="24"/>
        </w:rPr>
        <w:t>Хвост” за вами и вашими близкими, слежка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граниченная видимость по любой причине - будь то сумерки, туман, темнота на лестничной площадке, коридор за углом - словом, все, что не видно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 не значит, что нужно всего шарахаться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Механизм “внимание” должен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срабатывать автоматически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при наличии чего-то настораживающего</w:t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Принципы защиты собственности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 CYR" w:ascii="Arial CYR" w:hAnsi="Arial CYR"/>
          <w:b/>
          <w:bCs/>
          <w:sz w:val="24"/>
          <w:szCs w:val="24"/>
        </w:rPr>
        <w:t>жилья, имущества и др.):</w:t>
      </w:r>
      <w:r>
        <w:fldChar w:fldCharType="begin"/>
      </w:r>
      <w:r>
        <w:rPr/>
        <w:instrText xml:space="preserve"> TC "Принципы защиты собственности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тический осмотр, укрепление слабых сторон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гнализация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ужие самообороны в удобных местах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онная защит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бросающегося в глаза режима дн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нтанное нарушение существующего режим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скируйте свой доход и свои приобрет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 пускайте к себе незнакомых и малознакомых люде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ЛАВА 2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Факторы, влияющие на преступность</w:t>
      </w:r>
      <w:r>
        <w:fldChar w:fldCharType="begin"/>
      </w:r>
      <w:r>
        <w:rPr/>
        <w:instrText xml:space="preserve"> TC "ГЛАВА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ная плотность насел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спечность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розненность, разобщенность людей, замкнутость и зацикленность на своих проблема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еменной факто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шний вид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знаказанность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Повышенная плотность населения</w:t>
      </w:r>
      <w:r>
        <w:fldChar w:fldCharType="begin"/>
      </w:r>
      <w:r>
        <w:rPr/>
        <w:instrText xml:space="preserve"> TC "Повышенная плотность населения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чь, прежде всего, пойдет о городах. Чем крупнее город, - тем сильнее орудует криминальный элемент. В городе легко сохраняется анонимность, можно легко затеряться в толпе, очень трудно найти свидетелей преступления (как ни странно!).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этому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каждый городской житель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должен быть всегда готов к  встрече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с криминальной ситуацией</w:t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caps/>
          <w:sz w:val="24"/>
          <w:szCs w:val="24"/>
        </w:rPr>
        <w:t>Л</w:t>
      </w:r>
      <w:r>
        <w:rPr>
          <w:rFonts w:cs="Arial CYR" w:ascii="Arial CYR" w:hAnsi="Arial CYR"/>
          <w:b/>
          <w:bCs/>
          <w:i/>
          <w:sz w:val="24"/>
          <w:szCs w:val="24"/>
        </w:rPr>
        <w:t>юдская беспечность</w:t>
      </w:r>
      <w:r>
        <w:fldChar w:fldCharType="begin"/>
      </w:r>
      <w:r>
        <w:rPr/>
        <w:instrText xml:space="preserve"> TC "Людская беспечность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иминальный элемент среди людей присутствует всегда, в той или иной пропорции. Участником криминальных событий может стать кто угодно и когда угодно. Но почему-то большинство людей думает, что это может случиться с кем угодно, только не с ними. А чем вы лучше остальных? Двуногие хищники всегда в поиске, это их хлеб. Поэтому беспечность опасна для жизни и здоровья. Элементарная внимательность и предупредительность может обезопасить вас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Разрозненность и разобщенность люде</w:t>
      </w:r>
      <w:r>
        <w:rPr>
          <w:rFonts w:cs="Arial CYR" w:ascii="Arial CYR" w:hAnsi="Arial CYR"/>
          <w:b/>
          <w:bCs/>
          <w:sz w:val="24"/>
          <w:szCs w:val="24"/>
        </w:rPr>
        <w:t>й</w:t>
      </w:r>
      <w:r>
        <w:fldChar w:fldCharType="begin"/>
      </w:r>
      <w:r>
        <w:rPr/>
        <w:instrText xml:space="preserve"> TC "Разрозненность и разобщенность людей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иминал обнаглел потому, что люди живут по принципу “каждый сам за себя”. Многие ли могут похвастаться тем, что знают соседей по именам и имеют с ними дружеские отношения? Единицы. Большинство привыкло ссориться с соседями и пакостить им по-мелкому. А потом, когда что-то случается, не найдешь ни помощи, ни свидетелей. Отсюда же происходит и страх перед преступниками - “поймают еще потом…”. Надеяться-то не на кого, кроме как на себя. Пока все далеко, каждый “крут, как терминатор”, а как попал в переделку - так “тормоз” высшей пробы: и соображаешь туго, и ведешь себя нерешительно, да и страшно, аж жуть…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здавна люди объединялись в общества - так было гораздо легче выжить. Самым суровым наказанием считалось изгнание из него. Изгой в одиночку быстро умирал. Со временем в обществе стали образовываться системы общественной безопасности, которые занимались определенными вопросами. Банды и шайки - это тоже СОБы, но криминальные, которые решают свои проблемы за счет других - как стаи хищников. 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Б - это объединение против какой-то опасности. Для создания любого общественного объединения нужно научиться уметь прощать мелочи во имя общей безопасности. Можно создать в своем подъезде СОБ, например, объединив его жителей вокруг идеи криминальной угрозы. Никто не хочет быть ограблен, побит и унижен. 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Временной фактор</w:t>
      </w:r>
      <w:r>
        <w:fldChar w:fldCharType="begin"/>
      </w:r>
      <w:r>
        <w:rPr/>
        <w:instrText xml:space="preserve"> TC "Временной фактор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i/>
          <w:i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ремя криминальной активности бывает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точным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зонным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похальны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стретиться с преступниками можно везде и всегда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сутках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асно темное время, но особо опасен промежуток времени 20 - 24 часа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зонная активность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ступного элемента тоже просматривается: весной первые теплые дни, когда снимают теплую одежду, все лето и начало осени (выход школьников в школу и первые холода). Объясняется это тем, что резкие перепады погодных условий провоцируют психически нездоровых людей (а большинство преступников именно таковы) на противоправные действия. Лето - пора каникул. Школьники в этот период активно “отдыхают”, нарушая закон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трашная неразбериха </w:t>
      </w:r>
      <w:r>
        <w:rPr>
          <w:sz w:val="24"/>
          <w:szCs w:val="24"/>
        </w:rPr>
        <w:t>царит</w:t>
      </w: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 время войн, революций, экономических кризисо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т она-то и провоцирует повышение уровня преступности: закона нет, кто сильнее - тот и пра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ешний вид</w:t>
      </w:r>
      <w:r>
        <w:fldChar w:fldCharType="begin"/>
      </w:r>
      <w:r>
        <w:rPr/>
        <w:instrText xml:space="preserve"> TC "Внешний вид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думайтесь над вопросом: как выглядит жертва? Скорее всего, воображение нарисует вам одинокого, неуверенного в себе, пугливого и заторможенного человека, испытывающего по поводу и без повода чувство вины и осознающего собственную ущербность. Все верно. Но для преступников любой, кто выделяется из толпы, - уже интересен и привлекателен. Поэтому нужно изо всех сил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Е БЫТЬ ПОХОЖИМ НА ЖЕРТВУ,</w:t>
      </w:r>
    </w:p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Е БЫТЬ ЖЕРТВОЙ</w:t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точним качества, присущие жертве:</w:t>
      </w:r>
      <w:r>
        <w:fldChar w:fldCharType="begin"/>
      </w:r>
      <w:r>
        <w:rPr/>
        <w:instrText xml:space="preserve"> TC "Уточним качества, присущие жертве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еление из толпы (среды обитания) поведением и/или внешностью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инокость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уверенность в себе, слабость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торможенность (здесь же алкоголь и наркотики)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гливость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увство ущербности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увство чужого превосходства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увство вины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Безнаказанность</w:t>
      </w:r>
      <w:r>
        <w:fldChar w:fldCharType="begin"/>
      </w:r>
      <w:r>
        <w:rPr/>
        <w:instrText xml:space="preserve"> TC "Безнаказанность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i/>
          <w:i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вы, но факт - преступники распоясались потому, что чувствуют свою безнаказанность: законодательная база слаба, милиции не хватает, население в подавляющем большинстве своем не в силах за себя постоять. Спортивные виды единоборств, к сожалению, не отвечают требованиям реальной (а не спортивной) жизни - “спортсменов” бьют, не в одиночку так группой. А в спортивные секции записываются для того, чтобы научиться делать больно ближнему, и потом пойти в преступные группировки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о не все так мрачно, граждане России! На Руси было, есть и будет наше воинское искусство, которое позволяло и позволяет решать вышеназванные проблемы. Когда-то бояре при помощи него обращали в бегство шайку вооруженных разбойников в одиночку, и даже без оружия. Ранее это было обыденным делом, хотя на Руси “спорту не было”, как сказал один деревенский дед. Были игрища, забавы, кулачный бой. Вот эта народная физкультура и позволяла отбиваться от всех лиходеев - внешнего и внутреннего врага, каковым является преступный элемент. Сейчас все так запущено, что в девяти из десяти случаев все заканчивается силовым противостоянием. Так что учитесь постоять за себя - и на словах, и на кулаках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овом, ищите - и обрящете, как сказано в Библии. Только вот беда в том, что очень много подделок и “новоделов” - набор каких-то замысловатых действий, якобы когда-то существовавших как воинское искусство. Но отличить наше воинское искусство все же можно. Оно имеет следующие характерные черты: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ославность, ортодоксальность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ьность происходящего, трезвость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восходство противника в силе, количестве, оружии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ямота, мощь, смекалка - простота и оригинальность решений просто восхищают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царской России до 1906 года каждый мог свободно купить себе холодное и огнестрельное оружие - были бы деньги. После 1906 года нужна была справка из отделения полиции о благонадежности покупателя в политическом и криминальном смысле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уществовали даже курсы, на которых обучали пользоваться оружием именно против преступников. Граждане России имели право носить оружие всегда и везде для защиты своей чести и имущества от преступных посягательст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ступники, как правило, психически нездоровые люди, нападают при 100 %-ном расчёте на успех. Поэтому лучше всего встречи с ними избежать. Но если это не удалось, нужно превратиться в кровожадного хищника, беспощадного, идущего до конца. Только это сможет сломать психику нападающего преступника, запугать его. В бою быть львом - это нормально. Гораздо хуже для здоровья в бою быть овцой. “Драться - последнее дело”. Но если все случаи мирного разрешения конфликта исчерпаны, психологическое давление не даёт результата (т.е. бой невидимый), наступает последняя фаза конфликта - бой види</w:t>
        <w:softHyphen/>
        <w:t>мый. И тут на первое место выходит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закон войны: главное - выжить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лательно сохранив побольше здоровья, потом уже других ценносте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ЛАВА 3</w:t>
      </w:r>
    </w:p>
    <w:p>
      <w:pPr>
        <w:pStyle w:val="Normal"/>
        <w:widowControl w:val="false"/>
        <w:ind w:left="360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Опасные личности</w:t>
      </w:r>
      <w:r>
        <w:fldChar w:fldCharType="begin"/>
      </w:r>
      <w:r>
        <w:rPr/>
        <w:instrText xml:space="preserve"> TC "ГЛАВА 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/>
      </w:pPr>
      <w:r>
        <w:rPr>
          <w:rFonts w:cs="Arial CYR" w:ascii="Arial CYR" w:hAnsi="Arial CYR"/>
          <w:b/>
          <w:bCs/>
          <w:i/>
          <w:sz w:val="24"/>
          <w:szCs w:val="24"/>
        </w:rPr>
        <w:t>Психологический портрет преступника</w:t>
      </w:r>
      <w:r>
        <w:fldChar w:fldCharType="begin"/>
      </w:r>
      <w:r>
        <w:rPr/>
        <w:instrText xml:space="preserve"> TC "Психологический портрет преступника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CYR" w:ascii="Arial CYR" w:hAnsi="Arial CYR"/>
          <w:b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то такой преступник? Как он выглядит? 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 xml:space="preserve">70% </w:t>
      </w:r>
      <w:r>
        <w:rPr>
          <w:rFonts w:cs="Times New Roman CYR" w:ascii="Times New Roman CYR" w:hAnsi="Times New Roman CYR"/>
          <w:sz w:val="24"/>
          <w:szCs w:val="24"/>
        </w:rPr>
        <w:t>преступников склонны к насилию (потенциальные агрессоры) и, по определению психологов, состоят из психокинестетиков, психопатов и дебилов (условно назовем их “крысами” - очень уж похожи)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тенциальные агрессоры:</w:t>
      </w:r>
    </w:p>
    <w:p>
      <w:pPr>
        <w:pStyle w:val="Normal"/>
        <w:widowControl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личные хулиганы, молодёжные группировки (“гопники”)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ьяные хулиганы (“бакланы”)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бители, разбойники и насильники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ньяки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ористы и похитители людей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бийцы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ступник может выглядеть по-разному. Решающим качеством является его цель и способ действий, а не внешний вид. Цель - нажива, способ действий - насилие, воровство, обма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ильные стороны преступников:</w:t>
      </w:r>
      <w:r>
        <w:fldChar w:fldCharType="begin"/>
      </w:r>
      <w:r>
        <w:rPr/>
        <w:instrText xml:space="preserve"> TC "Сильные стороны преступников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острённое восприятие, повышенное (звериное) чутьё, “предвидение” (на коротких дистанциях), интуиция (интеллект не мешает чувствовать), чутьё слабых мест против</w:t>
        <w:softHyphen/>
        <w:t>ника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менное физическое здоровье, прекрасная рефлекторная реакция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зненная ориентация - выжить любой ценой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Энергетический вампиризм (упиваются страхом и беспомощностью жертвы, “питают</w:t>
        <w:softHyphen/>
        <w:t>ся” им)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вышенная биоэнергетика (активность и энергичность)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Хорошая память, наблюдательность, проницательность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сегда готовы к бою, боевые инстинкты всегда начеку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езукоризненное чувство опасности и чутьё на реальную выгоду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лабые стороны преступников:</w:t>
      </w:r>
      <w:r>
        <w:fldChar w:fldCharType="begin"/>
      </w:r>
      <w:r>
        <w:rPr/>
        <w:instrText xml:space="preserve"> TC "Слабые стороны преступников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рах - особо слабое место “крыс”. Он “обесточивает” их, лишая способности к физи</w:t>
        <w:softHyphen/>
        <w:t>ческому сопротивлению. “Крыс” разрушает страх перед равнодушной жестокостью об</w:t>
        <w:softHyphen/>
        <w:t>стоятельств, не приемлющих психологических игр и провокаций. Чем больше гонора снаружи, тем больше животного и парализующего страха внутр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амомнительны и обидчивы - обида нарушает их психоэнергетический баланс, ощу</w:t>
        <w:softHyphen/>
        <w:t>щается весьма болезненно. Поэтому они мелочны и мстительны, никогда ничего не за</w:t>
        <w:softHyphen/>
        <w:t>бывают и не прощаю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ержимость (зацикленность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гда сами за себя. Работают на кого-то только из страха. Не любят подчинять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 любят и не умеют учиться. Нетерпеливы (отсутствует выдержк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красно чувствуют таких же, как сами, “жизненную грязь человеческих отношений” (низовые инстинкты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сихика ломается мгновенно от дерзкого профессионального превосходства (см. п. 1), Такой поворот событий вызывает у них психический шок, нередко приводя к само</w:t>
        <w:softHyphen/>
        <w:t>убийству (всплеск истерии, тяжёлый нервный срыв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развитый интелл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юбят пограбить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олее редкая и опасная категория - </w:t>
      </w:r>
      <w:r>
        <w:rPr>
          <w:b/>
          <w:bCs/>
          <w:sz w:val="24"/>
          <w:szCs w:val="24"/>
        </w:rPr>
        <w:t>“волки”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Это сильные стороны “крысы” + интел</w:t>
        <w:softHyphen/>
        <w:t>лект. Как правило, - одиночки или вожаки “стаи”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Общие закономерности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поведения преступников</w:t>
      </w:r>
      <w:r>
        <w:fldChar w:fldCharType="begin"/>
      </w:r>
      <w:r>
        <w:rPr/>
        <w:instrText xml:space="preserve"> TC "Общие закономерности поведения преступников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ртва зрительно выделяется, созревает план, жертва выслеживается и подвергается нападению. Вот так просто. И если жертва сама идет в руки, да еще в нужном месте в нужное время - это подарок! Не делайте таких подарков преступникам - здоровья будет больше, да и милицию немного от работы разгрузите..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ступник нападает только в случае 100%-ной уверенности в успехе, при наличии неоспоримых преимуществ. К таковым он относит любое превосходство, которое, по его мнению, делает его “выше ростом”, а именно: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7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ральное превосходство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восходство в физической силе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восходство в оружии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восходство в численност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Уличные хулиганы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когда не ходят поодиночке. Обычно это группа из 3-х и более че</w:t>
        <w:softHyphen/>
        <w:t>ловек. Чаще всего это молодежь или подростки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ель “гопников” и хулиганов - порезвиться, попугать, поунижать человека, пользуясь численным преимуществом, “постукать” (чаще всего этим страдают горе - “спортсмены”: начинающие боксеры, каратисты, другие “ -исты”). Поэтому с ними придется сражаться, психически или физически, а то и объединено, если встреча с ними состоялась. Иногда такие конфликты переходят в грабеж (“гоп-стоп”) - с избитого снимают куртку, забирают деньги и ценные вещи. Но это - “приз победителю”, довесок к похищенному психологическому и физическому здоровью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Цель хулигана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развлечение и самоутверждение, нередко перерастающее в грабёж за счёт нападения. Механизм прост: выбирается жертва и совершается нападение. Причина нападения отсутствует. Но очень важен повод к нападению. Хулиган не сразу бросается в бой, а начинает “разговор”, в котором он убеждается в “правильности” выбора жертвы, про</w:t>
        <w:softHyphen/>
        <w:t>воцирует её и распаляет себя. Как правило, хулигану нужны свидетели его “силы”, которые будут пас</w:t>
        <w:softHyphen/>
        <w:t xml:space="preserve">сивны, или вступят в драку на его стороне. Самое главное для него - демонстрация его “могущества” и безнаказанность. 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оведение хулигана в группе (“в толпе”) отличается следующими особенностями:</w:t>
      </w:r>
      <w:r>
        <w:fldChar w:fldCharType="begin"/>
      </w:r>
      <w:r>
        <w:rPr/>
        <w:instrText xml:space="preserve"> TC "Поведение хулигана в группе (\“в толпе\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ффект стадности, чувство непреодолимой силы;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увство безнаказанности;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мпульсивность, раздражительность: спорить с толпой, перечить ей - вернейший способ спровоцировать нападение;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личие вожака, лидера: противостояние с толпой - это противостояние с лидером (это ее душа, с него берется пример для подража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Со стороны уличные хулиганы отличаются 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о следующим признакам:</w:t>
      </w:r>
      <w:r>
        <w:fldChar w:fldCharType="begin"/>
      </w:r>
      <w:r>
        <w:rPr/>
        <w:instrText xml:space="preserve"> TC "Со стороны уличные хулиганы отличаются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имательное слежение за ситуацией на улице и за жертвой (высматривание, “цепкие” глаза);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ни не привлекают к себе внимания (не шумят, не поют и др.);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ряженные лица, глаза, позы (годные для атаки);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чно отсутствие девушек в группе (если они есть, то они не мешают наблюдать);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следование жертвы до наиболее “подходящего” для драки места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 получении отпора - ретируются (убегают), стараясь уже не трепыхаться. 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Пьяный хулиган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личается от “гопников” тем, что свято верит в то, что он прав. Т. е. у него есть уже готовый мотив к нападению, он глубоко уверен в том, что его чем-то оскор</w:t>
        <w:softHyphen/>
        <w:t>били. Считая себя правым, такой будет биться насмерть. Но пьяный недооценивает реаль</w:t>
        <w:softHyphen/>
        <w:t>ной опасности и “прёт на рожон”. Он, как правило, один, и вокруг мало что видит. Не видя ничего вокруг, он может “наехать” на кого угодно. Разговаривать с ним бесполезно - он ничего не слышит. Оскорбить его может всё, что угодно: взгляд, обрывок чужого разговора, в котором он уловил оскорбительные нотки или слова (относя их к себе). Нападает сразу, без преду</w:t>
        <w:softHyphen/>
        <w:t>преждения, уже на лету бормоча: “Ты че?”, “Ты на кого попёр?”, “Ты на кого наехал?”. Успокоить такого можно только физической нейтрализацией. Пропус</w:t>
        <w:softHyphen/>
        <w:t>кает удары, поэтому “уложить” его можно, особо не напрягаясь, даже если он пытается применить оружие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инокие пьяные хулиганы (“бакланы”)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щут повод и, найдя его, идут до конца. Они считают, что они правы на все 100 %. Остановить такого можно, только вырубив. Пьяный человек некритично относится к себе и придирается к другим. Он может вообще не пом</w:t>
        <w:softHyphen/>
        <w:t>нить, что с ним было. Подравшись, он не помнит, с кем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  <w:t>Любой пьяный - потенциальный агрессор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. к. настроение пьяных резко меняется. Опасный пьяный ведёт себя тихо, внимательно прислушивается к разговорам, ходит от че</w:t>
        <w:softHyphen/>
        <w:t>ловека к человеку, лицо настороженное. Он сосредоточен, резко поворачивает голову на резкие звуки, ловит взгляды прохожих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езопасен пьяный уже “спустивший пар”, - по его виду это заметно. Благодушное лицо тоже говорит о том, что в ближайшие мгновения он на вас не нападёт. Пение пьяного - тоже хорошая примета, если вы не будете нелестно отзываться о его вокальных данных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ведение </w:t>
      </w:r>
      <w:r>
        <w:rPr>
          <w:bCs/>
          <w:sz w:val="24"/>
          <w:szCs w:val="24"/>
        </w:rPr>
        <w:t>наркоман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 многом похоже на поведение пьяного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Наркомана выдают:</w:t>
      </w:r>
      <w:r>
        <w:fldChar w:fldCharType="begin"/>
      </w:r>
      <w:r>
        <w:rPr/>
        <w:instrText xml:space="preserve"> TC "Наркомана выдают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firstLine="1134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еспечное, беспричинное благодушие, безграничная доброта, не имеющая основания (в состоянии опьянения)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рясущиеся руки, шальные глаза, холодный пот, пересыхающие губы, ломающаяся мимика лица и речь, скрючивания от внутренней боли - во время “ломок”;   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за - зрачки очень сужены, на глазах поволока (“под кайфом”), перед выходом из состояния опьянения зрачки будут сильно расширен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зовые пятна на щеках, примыкающие к крыльям носа (“бабочка”) у курящих “травку”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игарету держат огнем вверх, большим и указательным пальцем, затяжка со свистом, с напряжением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личное знание наркотического жаргон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Грабитель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гда преследует материальную выгоду. Грабитель точно знает, чего он хочет. Как правило, он вооружен. Угрозой оружием он управляет жертвой. Встретив отказ от предложения “поделиться” ведет себя двояко: “профессионал” пытается применить оружие (как правило, несмертельно ранив в руку или ногу), а “новичок” начинает “упрашивать”. Это современный “романтик большой дороги”, разбойник, смысл требований которого предельно прост - “кошелёк или жизнь”. Грабитель под угрозой оружия отнимает то, что ему нужно. Если запугать человека не удалось, и он сопротивляется, то грабитель, не раздумывая, применяет оружие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рабитель - одиночка, уверен в себе и поэтому опасен, т. к. хорошо вооружён и подго</w:t>
        <w:softHyphen/>
        <w:t>товлен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риметы грабителя - одиночки:</w:t>
      </w:r>
      <w:r>
        <w:fldChar w:fldCharType="begin"/>
      </w:r>
      <w:r>
        <w:rPr/>
        <w:instrText xml:space="preserve"> TC "Приметы грабителя - одиночки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мотрит вам за спину - один ли пришёл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стально заглядывает в лицо, в глаза - изучает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еленаправленно подходит именно к вам, появляясь из “засады”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Маньяк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психически нездоровый человек, цель которого - похищение здоровья или жизни жертвы. Мотив - особенность и привлекательность жертвы с его точки зрения. Для маньяка убийство - это ритуал. Он уверен в успехе и беззащитности жертвы на 100 %. Основа - болезненная самоуверенность. Нападает, как правило, без свидетелей. Ему свойственен изощренный садизм - причинение жертве максимума психических и физических страданий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Маньяка очень сложно распознать.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о его отличают:</w:t>
      </w:r>
      <w:r>
        <w:fldChar w:fldCharType="begin"/>
      </w:r>
      <w:r>
        <w:rPr/>
        <w:instrText xml:space="preserve"> TC "Маньяка очень сложно распознать.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ная нервозность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о уделяемое намеченной жертве внимани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“</w:t>
      </w:r>
      <w:r>
        <w:rPr>
          <w:rFonts w:cs="Times New Roman CYR" w:ascii="Times New Roman CYR" w:hAnsi="Times New Roman CYR"/>
          <w:sz w:val="24"/>
          <w:szCs w:val="24"/>
        </w:rPr>
        <w:t>зацикленность” на каком-то вопросе, связанным с объектом агресси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ведение маньяка при задержании непредсказуемо: он может одинаково и убежать, и вступить в бой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бийцы</w:t>
      </w:r>
      <w:r>
        <w:fldChar w:fldCharType="begin"/>
      </w:r>
      <w:r>
        <w:rPr/>
        <w:instrText xml:space="preserve"> TC "Убийцы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азряд </w:t>
      </w:r>
      <w:r>
        <w:rPr>
          <w:b/>
          <w:bCs/>
          <w:sz w:val="24"/>
          <w:szCs w:val="24"/>
        </w:rPr>
        <w:t>убийц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падают разные люди. В большинстве своем это люди с надломленной психикой (“синдром войны”), освоившие практику всевозможных убийств в Афганистане и горячих точках бывшего Союза. Это бывшие солдаты и офицеры спецподразделений (Вооруженные Силы, внутренние войска, МВД, КГБ-ФСБ), бывшие спортсмены, рецидивисты некоторых “специализаций” со стажем. 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бийца отличается:</w:t>
      </w:r>
      <w:r>
        <w:fldChar w:fldCharType="begin"/>
      </w:r>
      <w:r>
        <w:rPr/>
        <w:instrText xml:space="preserve"> TC "Убийца отличается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6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рошей подготовкой;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лексом превосходства над жертвой;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ренностью в своих силах;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торожностью: если что-то не по его плану, он исчезает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Террористы</w:t>
      </w:r>
      <w:r>
        <w:fldChar w:fldCharType="begin"/>
      </w:r>
      <w:r>
        <w:rPr/>
        <w:instrText xml:space="preserve"> TC "Террористы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захват заложников и шантаж с целью выкупа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мысл - в рекламной шумихе в СМИ, всколыхнуть ужас масс, посеять панику и до</w:t>
        <w:softHyphen/>
        <w:t>биться своих требовани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тличаются: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веренностью в успехе (наглость и мощное вооружение)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ренностью в беззащитности жерт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риметы террористов:</w:t>
      </w:r>
      <w:r>
        <w:fldChar w:fldCharType="begin"/>
      </w:r>
      <w:r>
        <w:rPr/>
        <w:instrText xml:space="preserve"> TC "Приметы террористов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лишняя нервозность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озрительно топорщащаяся одежда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умка, с которой он бережно обращается (опасная и дорогая вещь)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лго слоняются без определённой цели и выглядят праздно шатающимис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4"/>
        <w:rPr/>
      </w:pPr>
      <w:r>
        <w:rPr/>
        <w:t>ГЛАВА 4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Тактика действий преступников</w:t>
      </w:r>
      <w:r>
        <w:fldChar w:fldCharType="begin"/>
      </w:r>
      <w:r>
        <w:rPr/>
        <w:instrText xml:space="preserve"> TC "ГЛАВА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амое распространённое преступление - это уличное хулиганство. Оно часто перерас</w:t>
        <w:softHyphen/>
        <w:t>тает в грабежи и изнасилования.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ind w:firstLine="357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Тактика хулиганов</w:t>
      </w:r>
      <w:r>
        <w:fldChar w:fldCharType="begin"/>
      </w:r>
      <w:r>
        <w:rPr/>
        <w:instrText xml:space="preserve"> TC "Тактика хулиганов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357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ем-то из них завязывается “разговор” с целью остановить намеченную жертву. Остальные в это вре</w:t>
        <w:softHyphen/>
        <w:t>мя занимают выгодные позиции для атаки и ждут условного сигнала. “Разговор” - это зади</w:t>
        <w:softHyphen/>
        <w:t>рающий прохожего и часто малопонятный “трёп” из оскорблений и претензий. “Разговор” за</w:t>
        <w:softHyphen/>
        <w:t>водится так: или без причины вообще, или разыгрывается сценка, будто он (хулиган) встре</w:t>
        <w:softHyphen/>
        <w:t>тил старого знакомого, ему чем-то навредившего. Но это всегда - “наезд”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Хулиганы похожи на стаю хищников, вышедших на охоту: они высматривают жертву, оттесняют её в безлюдное место и нападают на неё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В общем виде тактика такова: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6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бирается вид “засады” (неподвижная, подвижная)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ертва заманивается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адение:</w:t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тановка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глушение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бёж, насилие, издевательства.</w:t>
      </w:r>
    </w:p>
    <w:p>
      <w:pPr>
        <w:pStyle w:val="Normal"/>
        <w:widowControl w:val="false"/>
        <w:ind w:left="42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4"/>
        </w:numPr>
        <w:autoSpaceDE w:val="false"/>
        <w:jc w:val="both"/>
        <w:rPr/>
      </w:pPr>
      <w:r>
        <w:rPr>
          <w:b/>
          <w:bCs/>
          <w:sz w:val="24"/>
          <w:szCs w:val="24"/>
        </w:rPr>
        <w:t>Засада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бирается место, расставляются силы, и ожидается тот, кто будет жертвой. Вожак решает, кто будет жертвой нападения.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jc w:val="both"/>
        <w:rPr/>
      </w:pPr>
      <w:r>
        <w:rPr>
          <w:b/>
          <w:bCs/>
          <w:sz w:val="24"/>
          <w:szCs w:val="24"/>
        </w:rPr>
        <w:t>Следование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 выбранной жертвой следует группа, которая старается сблизиться для оглушения сзади.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jc w:val="both"/>
        <w:rPr/>
      </w:pPr>
      <w:r>
        <w:rPr>
          <w:b/>
          <w:bCs/>
          <w:sz w:val="24"/>
          <w:szCs w:val="24"/>
        </w:rPr>
        <w:t>Встреча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а движется навстречу жертве, выслав вперёд дозор 1-3 человека. Дозо</w:t>
        <w:softHyphen/>
        <w:t>ров может быть несколько. Они пропускают намеченную жертву в середину боевого порядка, и там осуще</w:t>
        <w:softHyphen/>
        <w:t>ствляется нападени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Жертва: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жидается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следуется (выслеживается)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аниваетс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7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ртва поджидается в глухих, удобных для нападения местах, т.е. в безлюдных мес</w:t>
        <w:softHyphen/>
        <w:t>тах, откуда быстро уйти или убежать будет невозможно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ртва выслеживается и преследуется до удобного для нападения случая (безлюдное место, огромный перевес сил)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ртва заманивается в ловушку. Классический пример - к вам на улице подбегает де</w:t>
        <w:softHyphen/>
        <w:t>вушка и просит помочь её подруге (маме, бабушке), которой стало плохо (сломала ногу и т.п.) - с целью увести вас в безлюдное место, где вас, скорее всего, будет ожидать или вооружённый грабитель, или оглушающий удар сзади. Отправившись на помощь, при</w:t>
        <w:softHyphen/>
        <w:t>готовьтесь к худшему. Хотя может быть, и действительно, кому-то плохо. Подозрение должны вызвать следующие признаки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граниченная видимость, темнота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езлюдность, или большое количество людей явно из одной группы (шайки, бан</w:t>
        <w:softHyphen/>
        <w:t>ды - примерно одного возраста, похожая одежда и поведение)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сные входы, проходы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ападение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тановка, обездвиживание жертвы: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овом, завязкой “разговора”;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хватом (сзади за ноги, за пояс и др.);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граждением пути;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овушкой (“спотыкач”, верёвка под ногами и др.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глушение: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ром сзади по голове предметом;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ром спереди (в лицо, шею или пах);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вкой сзади или спереди (за шею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граблени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ы защиты: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учший - избежание контакт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“разговоре” открыто не противоречить лидеру, ориентироваться на него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неизбежности столкновения свести его к поединку с лидером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егство, если в поединок ввязалась “толпа” (см. далее тактику оборонительного бо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Квартирные грабители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 любым предлогом заставляют открыть дверь и сразу же “выключают” хозяина (газовый баллон, удар в болевую точку и быстрый заход в квартиру) и обезоружива</w:t>
        <w:softHyphen/>
        <w:t>ют (связывают).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Уличные грабители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бят с демонстрацией оружия. Как прави</w:t>
        <w:softHyphen/>
        <w:t>ло, это нож, страшный на вид (охотничий, самодельный, но страшный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ТРАХ - ОСНОВНОЕ ОРУЖИЕ ПРЕСТУПНИКА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падение совер</w:t>
        <w:softHyphen/>
        <w:t>шается в удобных для этого местах: из-за угла, в тёмном переулке, в подворотне, под мос</w:t>
        <w:softHyphen/>
        <w:t>том, в старом неосвещённом дворе. Обычно жертву неожиданно ошеломляют (“глушат”) ударом, пугают и грабят, пока она в шоке и растерянности. Даже если вы “по-хорошему” отдали кошелёк, вам обязательно сделают больно (чтобы запугать или заставить забыть, кто это был, приметы и др. факты, по которым можно найти грабителя). Поднятый шум и со</w:t>
        <w:softHyphen/>
        <w:t>противление провоцируют грабителя на применение оружия и бегство. Очень важно, чтобы его оружие не причинило вам вреда. На этот случай существуют средства активной само</w:t>
        <w:softHyphen/>
        <w:t>обороны. Простейший из них - газовый баллончик. Если ничего под рукой нет - бегите. Чем быстрее - тем лучше. При невозможности бежать принимайте бой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Тактика грабителя - одиночки</w:t>
      </w:r>
      <w:r>
        <w:fldChar w:fldCharType="begin"/>
      </w:r>
      <w:r>
        <w:rPr/>
        <w:instrText xml:space="preserve"> TC "Тактика грабителя - одиночки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CYR" w:ascii="Arial CYR" w:hAnsi="Arial CYR"/>
          <w:b/>
          <w:bCs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ценка обстановки (взгляд за вас, туда, откуда вы пришли, чтобы убедиться, что там никого больше нет).</w:t>
      </w:r>
    </w:p>
    <w:p>
      <w:pPr>
        <w:pStyle w:val="Normal"/>
        <w:widowControl w:val="false"/>
        <w:numPr>
          <w:ilvl w:val="0"/>
          <w:numId w:val="9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монстрация “страшного” оружия (чтобы психологически подавить жертву) и вы</w:t>
        <w:softHyphen/>
        <w:t>движение требований или конвой в более удобное для грабежа место.</w:t>
      </w:r>
    </w:p>
    <w:p>
      <w:pPr>
        <w:pStyle w:val="Normal"/>
        <w:widowControl w:val="false"/>
        <w:numPr>
          <w:ilvl w:val="0"/>
          <w:numId w:val="9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ли обход жертвы слева, который маскирует доставание оружия из правого кармана, не видимого жертвой. Зайдя за спину, наносит удар сзади. Для большей убедительности может что-то спросить, попросить закурить и т.д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Грабителя можно отличить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человека на пустынной улице по следующим приметам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ойдёт из места ожидания жертвы (засады) - тень, подъезд, дерево, стена и др. целенаправленно к вам;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мотрит, не отводя глаз; старается заглянуть в глаза и прочитать там, на что рассчиты</w:t>
        <w:softHyphen/>
        <w:t>вать (изучающий взгляд);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н должен оглядеться, чтобы ему не мешали - он взглянет в том направлении, откуда вы пришли;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влекающие действия: спросить время, дать прикурить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ле этого благодарит, делает шаг за спину (как бы уходит), достаёт оружие (правый бок прикрыт от ваших глаз) и с поворотом или использует его, или угрожает им. Далее воз</w:t>
        <w:softHyphen/>
        <w:t>можен конвой в удобное для грабежа место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с “профессионалом” лучше убежать. Если такой возможности нет, то с ним лучше “поделиться” или вступить в бой. “Делёжка” все равно закончится хорошим ударом, чтобы “память потерял”. Если грабитель в маске, то, возможно, обойдётся и без этого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обще, как показывает практика, сражения не избежать. Если не “повезло” со встре</w:t>
        <w:softHyphen/>
        <w:t>чей, то нужно быть готовым к ней. Желательно всегда и везде. Для этого, помимо готовно</w:t>
        <w:softHyphen/>
        <w:t>сти психологической и физической, необходимо обзавестись оружием. Почему преступни</w:t>
        <w:softHyphen/>
        <w:t>кам можно, а нам нельзя - тем более, закон разрешает. Оружие может быть никогда и не бу</w:t>
        <w:softHyphen/>
        <w:t>дет применено, но уверенности в себе оно точно добавит. Однако его обязательно нужно проверить на предмет годности к использованию, научиться им уверенно владеть и, при не</w:t>
        <w:softHyphen/>
        <w:t>обходимости, применять без предупреждения (“предупреждён - вооружён”). Плачевно, но факт; наше законодательство разрешает применение спецсредств и оружия гораздо более слабого, чем у преступников. Поэтому к нему обязательно придётся добавить виртуозное им владение, т.е. усилить своим умением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Методы защиты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учше всего избежать встречи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бежать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еть с собой оружие самообороны и применить его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укопашный бой с применением подручных предмето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Маньяки</w:t>
      </w:r>
      <w:r>
        <w:fldChar w:fldCharType="begin"/>
      </w:r>
      <w:r>
        <w:rPr/>
        <w:instrText xml:space="preserve"> TC "Маньяки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Маньяки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психически нездоровые люди, которые отличаются от нормальных людей следую</w:t>
        <w:softHyphen/>
        <w:t>щим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цикленность на чём-то (ком-то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мплекс превосходства над жертвой, уверенность в беззащитности жертвы, самоуверенность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ель маньяка - казнь жертвы, причинение максимума физических и психических стра</w:t>
        <w:softHyphen/>
        <w:t>даний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ньяк мстит за что-то своей жертве, убивая её по определенному ритуалу. Жертвой для него являются лицо, обладающее какой-то особенностью. Это может быть деталь внеш</w:t>
        <w:softHyphen/>
        <w:t>него вида, принадлежность к какой-то профессии и др. И всегда для него это одно и то же лицо - первая его жертва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бежать встречи с маньяком можно, следя за криминальной хроникой того района, где вы живёте. Если участились нападения на мужчин с портфелями, то не стоит гулять по ули</w:t>
        <w:softHyphen/>
        <w:t>цам с выделенным предметом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ньяк может завязать знакомство со своей жертвой заранее, может напасть без пред</w:t>
        <w:softHyphen/>
        <w:t xml:space="preserve">варительного знакомства, </w:t>
      </w:r>
      <w:r>
        <w:rPr>
          <w:bCs/>
          <w:sz w:val="24"/>
          <w:szCs w:val="24"/>
        </w:rPr>
        <w:t>но всегда - без свидетелей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аньяку свойственен изощрённый са</w:t>
        <w:softHyphen/>
        <w:t>дизм.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ознать маньяка очень трудно. На вид он может быть нормален. Но его отличает: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ная нервозность;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ное внимание намеченной жертве;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цикленность на каком-то предмете или примете, принадлежащим намеченной жертв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Методы защиты: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бегать встречи с людьми, обладающими вышеуказанными отличиям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рушить ритуал маньяка, если все же встреча состоялась, и, пользуясь его недоумением, действовать (бежать или сражаться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Запомните: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rPr/>
      </w:pPr>
      <w:r>
        <w:rPr>
          <w:rFonts w:cs="Times New Roman CYR" w:ascii="Times New Roman CYR" w:hAnsi="Times New Roman CYR"/>
          <w:sz w:val="24"/>
          <w:szCs w:val="24"/>
        </w:rPr>
        <w:t>Дебилы “зависают” на вещах, взывающих к абстрактному мышлению (его у них нет) - пословица или поговорка понимается буквально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еррористы и охотники за людьми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</w:rPr>
        <w:t>Тактика</w:t>
      </w:r>
      <w:r>
        <w:rPr>
          <w:sz w:val="24"/>
          <w:szCs w:val="24"/>
        </w:rPr>
        <w:t>:</w:t>
      </w:r>
      <w:r>
        <w:fldChar w:fldCharType="begin"/>
      </w:r>
      <w:r>
        <w:rPr/>
        <w:instrText xml:space="preserve"> TC "Террористы и охотники за людьми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хват заложников, запугивание и унижение жертвы, оставляя её в живых как можно дольше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бивают (если идут на это) не самых ценных заложников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ложники берутся в местах, откуда сложно убежать, не проскочив мимо террорист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йствия неожиданны, решительны, показушны (чтобы всколыхнуть ужас масс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грожая оружием, требуют послушания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 избежание сопротивления, могут оглушить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Часто смешиваются с заложниками (переодеваются в гражданскую одежду) для получения информации о них, для сохранения своей жизни при штурм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охищение людей: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бирается объект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 угрозой оружия и/или численного превосходства он заталкивается в автомобиль, где отключается (чтобы дорогу не запомнил) и увозится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саживание в автомобиль на остановках или при посадк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ротиводействие террористам</w:t>
      </w:r>
      <w:r>
        <w:fldChar w:fldCharType="begin"/>
      </w:r>
      <w:r>
        <w:rPr/>
        <w:instrText xml:space="preserve"> TC "Противодействие террористам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бор информации, полезной освобождающим (путь следования, пометки в пути, при</w:t>
        <w:softHyphen/>
        <w:t>меты террористов, особенности и т.д., составить психологические портреты террори</w:t>
        <w:softHyphen/>
        <w:t>стов), следить за их действиям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могайте себе, а не террористам. Не унижайтесь перед ними, даже если они прово</w:t>
        <w:softHyphen/>
        <w:t>цируют на это, но и не бросайтесь отчаянно на них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зывайте симпатию к себе со стороны террористов, создавая психологический барь</w:t>
        <w:softHyphen/>
        <w:t>ер перед вашим убийство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юбой человек может делать что-то одно: или говорить, или нажимать на спусковой крючок. Используя это, можно обезвредить террориста, как только он откроет рот для выдвижения требований или ещё как-то отвлечется от действий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щите среди заложников тех, кто может оказать вам помощь в сопротивлении терро</w:t>
        <w:softHyphen/>
        <w:t>ристам (создание СОБ), потенциально может оказать помощь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создавайте конфликтных ситуаций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ступите в переговоры, просите освободить женщин, детей, стариков и больных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 время штурма не хватайте оружия в руки надолго - для освобождающих любой человек с оружием - террорист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Если террорист использует вас в качестве щита, то есть прячется за вами, то нужно “съежиться” (сделаться, как можно меньше) и наклонить свою голову (то есть открыть голову террориста для снайпера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ржитесь подальше от окон, дверей, лестниц, спрячьтесь или лягте на пол во время штурм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выбегайте навстречу штурмующим - могут принять за террорист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арайтесь помочь “вычислить” смешавшихся с заложниками террористо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Arial CYR" w:ascii="Arial CYR" w:hAnsi="Arial CYR"/>
          <w:b/>
          <w:bCs/>
          <w:sz w:val="24"/>
          <w:szCs w:val="24"/>
        </w:rPr>
        <w:t>Во время допроса террористами: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ауза подлиннее перед ответом (чтобы понять, куда клонит, чтобы справиться с эмо</w:t>
        <w:softHyphen/>
        <w:t>циями, чтобы обдумать ответ и не выдать слабых мест). Объяснить можно тем, что вспоминаете подробности, думаете, как лучше сказать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больше малопонятных слов, спец. терминов, неясностей и многозначительностей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больше малозначащих и незначащих подробностей, деталей и мелочей, не имею</w:t>
        <w:softHyphen/>
        <w:t>щих к сути вопроса прямого отношения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оянно подчёркивать, что ничего не знаете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делать вид, что не понимаете вопросов (из-за боли, волнения, страха, акцента и др.), постоянно переспрашивать - т.е. “грузить” противника, у него от разговора с вами должна болеть голова.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ЛАВА 5</w:t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Опасные места</w:t>
      </w:r>
      <w:r>
        <w:fldChar w:fldCharType="begin"/>
      </w:r>
      <w:r>
        <w:rPr/>
        <w:instrText xml:space="preserve"> TC "ГЛАВА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тенциально опасным может быть любое место на свете. Поэтому определенный кон</w:t>
        <w:softHyphen/>
        <w:t>троль необходим везд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ЕЗ КОНТРОЛЯ ПОТЕНЦИАЛЬНО ОПАСНО АБСОЛЮТНО ВСЕ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этому основным оружием являются предусмотрительность и бдительность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собо опасными являются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места скопления людей:</w:t>
      </w:r>
      <w:r>
        <w:fldChar w:fldCharType="begin"/>
      </w:r>
      <w:r>
        <w:rPr/>
        <w:instrText xml:space="preserve"> TC "Особо опасными являются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эропорты, вокзал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нки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ый и междугородный транспорт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ста массовых развлечений (кафе, рестораны, стадионы и др.)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пасны: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лицы</w:t>
      </w:r>
    </w:p>
    <w:p>
      <w:pPr>
        <w:pStyle w:val="Normal"/>
        <w:widowControl w:val="false"/>
        <w:numPr>
          <w:ilvl w:val="0"/>
          <w:numId w:val="9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тановки общественного транспорта</w:t>
      </w:r>
    </w:p>
    <w:p>
      <w:pPr>
        <w:pStyle w:val="Normal"/>
        <w:widowControl w:val="false"/>
        <w:numPr>
          <w:ilvl w:val="0"/>
          <w:numId w:val="9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газины</w:t>
      </w:r>
    </w:p>
    <w:p>
      <w:pPr>
        <w:pStyle w:val="Normal"/>
        <w:widowControl w:val="false"/>
        <w:numPr>
          <w:ilvl w:val="0"/>
          <w:numId w:val="9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ъезды, лифты, лестничные клетки</w:t>
      </w:r>
    </w:p>
    <w:p>
      <w:pPr>
        <w:pStyle w:val="Normal"/>
        <w:widowControl w:val="false"/>
        <w:numPr>
          <w:ilvl w:val="0"/>
          <w:numId w:val="9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мобиль</w:t>
      </w:r>
    </w:p>
    <w:p>
      <w:pPr>
        <w:pStyle w:val="Normal"/>
        <w:widowControl w:val="false"/>
        <w:numPr>
          <w:ilvl w:val="0"/>
          <w:numId w:val="9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ственный дом или квартир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чнём с того, что в большей степени зависит от вас </w:t>
      </w:r>
      <w:r>
        <w:rPr>
          <w:b/>
          <w:bCs/>
          <w:sz w:val="24"/>
          <w:szCs w:val="24"/>
        </w:rPr>
        <w:t>- ваш собственный дом (квартира) и автомобиль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ind w:firstLine="1134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итически осмотрите свою собственность с точки зрения проникновения внутрь: окна, двери, балкон (если есть), замки. Усильте их, если они показались вам недостаточно на</w:t>
        <w:softHyphen/>
        <w:t>дёжными. Это могут быть и простые и сложные средства - лишь бы надёжность повы</w:t>
        <w:softHyphen/>
        <w:t>силась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становите сигнализацию - промышленную или самодельную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заведитесь оружием самообороны и расположите его в удобных для отражения вне</w:t>
        <w:softHyphen/>
        <w:t xml:space="preserve">запного вторжения в ваш дом местах (в каждой комнате и каждом помещении). </w:t>
      </w:r>
      <w:r>
        <w:rPr>
          <w:b/>
          <w:bCs/>
          <w:sz w:val="24"/>
          <w:szCs w:val="24"/>
        </w:rPr>
        <w:t>Правило: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ружие должно быть всегда в одном и том же месте. Это могут быть и орудия труда (топор, молоток, разводной или гаечный ключ, кухонный нож), и спец. средства (газовые баллончики, спиртовые дезодоранты, молотый перец), и оружие (охотничье, пневматическое, газовое, табельное и холодное). 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оянно защищайте свою семью и дом информационно: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меньше “светитесь” с ввозом в квартиру бытовой техники, мебели и др. доказа</w:t>
        <w:softHyphen/>
        <w:t>тельств   благосостояния, маскируйте их рваными или невзрачными упаковками. Истин</w:t>
        <w:softHyphen/>
        <w:t>ные упаковки уничтожайте помельче или вывозите подальше от дома;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меньше болтайте с родственниками, с соседями о своих высоких доходах, если они есть (лучше вообще о них молчать), приучите к этому и своих детей, и родственников, будьте скромнее;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гоняйте из подъезда незнакомых - кто знает, может быть, этот “наблюдатель” со</w:t>
        <w:softHyphen/>
        <w:t>ставляет график, когда ваша квартира остаётся без присмотра, и на какой срок;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оянно ненавязчиво напоминайте соседям о возможности грабежа их квартиры;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веряйте освещённость своей лестничной клетки: постоянная темнота - плохая при</w:t>
        <w:softHyphen/>
        <w:t>мета;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огда возвращайтесь домой вне всякого режима. </w:t>
      </w:r>
    </w:p>
    <w:p>
      <w:pPr>
        <w:pStyle w:val="Normal"/>
        <w:widowControl w:val="false"/>
        <w:ind w:firstLine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вой автомобиль защитите так же, как и квартиру, рассмотрите все 4 пункта подроб</w:t>
        <w:softHyphen/>
        <w:t>нейшим образом.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Подъезд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есь без помощи соседей вам не обойтись. Подъезд - это система общест</w:t>
        <w:softHyphen/>
        <w:t>венной безопасности по месту жительства. Начнём с плохих примет, наличие которых гово</w:t>
        <w:softHyphen/>
        <w:t>рит об опасност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лохие приметы: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освещённости в подъез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личие незнакомцев в выжидательных позициях, неоднократные встречи с ни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стекол в подъез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личие на стенах “наскальной живописи” (рисунки, слова, клички, названия группи</w:t>
        <w:softHyphen/>
        <w:t>ровок и т.д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замка на входной двери подъез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битые, обожжённые, без замков почтовые ящ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ые подвалы и чердаки.</w:t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удьте готовы к нападению в подъезде: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ходя, возьмите в руку одно из средств самообороны - газовый баллончик, фона</w:t>
        <w:softHyphen/>
        <w:t>рик, связку ключей, свисток, камень или кирпич (это относится ко всем опасным местам - темным и кривым улочкам, дворам и т.д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ыстро проходите тёмные и опасные мес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же ненадолго не оставляйте квартиру без присмотра (вышли за почтой, вы</w:t>
        <w:softHyphen/>
        <w:t>бросить мусор, к соседке) - закрывайте на ключ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Лифт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идеальное место для нападения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сно (тяжело сопротивляться, рассмотреть вовремя опасность);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п-кнопка (есть время для преступления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е садитесь в лифт: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незнакомыми и подозрительным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если на площадке есть посторонний, который может внезапно заскочить в ка</w:t>
        <w:softHyphen/>
        <w:t>бину лифт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чните создавать свою, </w:t>
      </w:r>
      <w:r>
        <w:rPr>
          <w:b/>
          <w:bCs/>
          <w:sz w:val="24"/>
          <w:szCs w:val="24"/>
        </w:rPr>
        <w:t>подъездную систему общественной безопасности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знакомьтесь с соседями. В первую очередь с теми, кто идёт на контакт (они вооружат вас первоначальной информацией), у кого есть свет на лестничной площадке (это хо</w:t>
        <w:softHyphen/>
        <w:t>рошая примета). О неконтактных соседях соберите информацию. Занимайтесь этим по</w:t>
        <w:softHyphen/>
        <w:t>стоянно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азговорах с соседями упоминайте невзначай об опасности квартирных краж и гра</w:t>
        <w:softHyphen/>
        <w:t>бежей, о молодежных группировках, греющихся или отдыхающих в подъезде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арайтесь чаще разговаривать с соседями, которые почти всегда дома (пенсионеры, инвалиды и др.) - они станут вашими глазами и ушами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едите за тем, как меняется подъезд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веще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ичество незнакомце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екла на окн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дписи на стен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стояние почтовых ящиков и входной двери подъезд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поводу остальных опасностей. Очень полезно выработать привычку критически ос</w:t>
        <w:softHyphen/>
        <w:t>матривать любое место, где вы оказались, на предмет неожиданного нападения и возможно</w:t>
        <w:softHyphen/>
        <w:t>го источника опасности. Ответив на 3 вопроса: “кто?”, “где?” и “как?” можно довольно хо</w:t>
        <w:softHyphen/>
        <w:t>рошо обезопасить себя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24"/>
          <w:szCs w:val="24"/>
        </w:rPr>
        <w:t>Пример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дете вы на вокзал встречать друга. На вокзале возможно воровство и грабёж (“кто” - воры и грабители). “Где”: воровство - в толпе (плохая примета - вас начали ка</w:t>
        <w:softHyphen/>
        <w:t>саться, держите ухо востро!); грабёж - в вокзальных закутках, малолюдных местах. “Как”: воры - залезая в карман или разрезая сумку, унося небрежно оставленные вещи; грабители - группой и/или под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грозой оружия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Если всё-таки влипли, разрушьте основных союзников преступников - быстроту и ано</w:t>
        <w:softHyphen/>
        <w:t xml:space="preserve">нимность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РАГИ КРИМИНАЛА - ЭТО ВРЕМЯ И ГЛАСНОСТЬ</w:t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ЛАВА 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Уход от столкновений</w:t>
      </w:r>
      <w:r>
        <w:fldChar w:fldCharType="begin"/>
      </w:r>
      <w:r>
        <w:rPr/>
        <w:instrText xml:space="preserve"> TC "ГЛАВА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амозащита заключается не только в прямом физическом столкновении с противником, но и в приемах его предотвращения, уклонении от столкновений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caps/>
          <w:sz w:val="26"/>
          <w:szCs w:val="26"/>
        </w:rPr>
      </w:pPr>
      <w:r>
        <w:rPr>
          <w:rFonts w:cs="Arial CYR" w:ascii="Arial CYR" w:hAnsi="Arial CYR"/>
          <w:b/>
          <w:bCs/>
          <w:caps/>
          <w:sz w:val="26"/>
          <w:szCs w:val="26"/>
        </w:rPr>
        <w:t>Лучший бой тот, который не состоялся</w:t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caps/>
          <w:sz w:val="24"/>
          <w:szCs w:val="24"/>
        </w:rPr>
      </w:pPr>
      <w:r>
        <w:rPr>
          <w:rFonts w:cs="Arial CYR" w:ascii="Arial CYR" w:hAnsi="Arial CYR"/>
          <w:b/>
          <w:bCs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того чтобы он не состоялся, нужно: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-первых, владеть информацией о потенциальных источниках опасности;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-вторых, вовремя ускользнуть от столкновений;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-третьих, геройствовать только в крайнем случае;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-четвертых, правильно вести себя во время завязки конфликта;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-пятых, четко знать закон о необходимой оборон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ход от столкновений</w:t>
      </w:r>
      <w:r>
        <w:fldChar w:fldCharType="begin"/>
      </w:r>
      <w:r>
        <w:rPr/>
        <w:instrText xml:space="preserve"> TC "Уход от столкновений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ход от столкновений по-другому можно еще назвать пассивной самозащитой. Уход от столкновений базируется на владении информацией об источниках опасности. Любое столкновение несет потери  - или физического или психического характера.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caps/>
          <w:sz w:val="24"/>
          <w:szCs w:val="24"/>
        </w:rPr>
        <w:t>Войны без потерь не бывает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же если выигрываешь, все равно что-то теряешь. 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Чтобы уйти от столкновений и сохранить душевное спокойствие надо:</w:t>
      </w:r>
    </w:p>
    <w:p>
      <w:pPr>
        <w:pStyle w:val="Normal"/>
        <w:widowControl w:val="false"/>
        <w:ind w:firstLine="113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>
          <w:b/>
          <w:bCs/>
          <w:sz w:val="24"/>
          <w:szCs w:val="24"/>
        </w:rPr>
        <w:t>Уметь держать дистанцию</w:t>
      </w:r>
      <w:r>
        <w:rPr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вовремя переходить на другую сторону улицы, отрываться от преследования, не появляться в невыгодное для вас время в ненужных местах, использовать “островки безопасности” (при их наличии), не смотреть в глаза агрессивно настроенным, не реагировать на оклики, оскорбления и др.: “Собака лает - ветер носит”.</w:t>
      </w:r>
    </w:p>
    <w:p>
      <w:pPr>
        <w:pStyle w:val="Normal"/>
        <w:keepNext w:val="true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Уметь маскироваться</w:t>
      </w:r>
      <w:r>
        <w:rPr>
          <w:sz w:val="24"/>
          <w:szCs w:val="24"/>
        </w:rPr>
        <w:t xml:space="preserve">  - </w:t>
      </w:r>
      <w:r>
        <w:rPr>
          <w:rFonts w:cs="Times New Roman CYR" w:ascii="Times New Roman CYR" w:hAnsi="Times New Roman CYR"/>
          <w:sz w:val="24"/>
          <w:szCs w:val="24"/>
        </w:rPr>
        <w:t>вовремя надевать шкурку “серой мышки” (“мыша”), сливаться с окружающей средой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Уметь решать конфли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(“</w:t>
      </w:r>
      <w:r>
        <w:rPr>
          <w:rFonts w:cs="Times New Roman CYR" w:ascii="Times New Roman CYR" w:hAnsi="Times New Roman CYR"/>
          <w:sz w:val="24"/>
          <w:szCs w:val="24"/>
        </w:rPr>
        <w:t>разговор”, уверенность в себе, психологический поединок), “говорить” с нападающим - не допускать оскорблений в его адрес и расписывания своих качеств, которые как средство запугивания хороши только с вашей точки зрения. Для преступника это провокация, на которую он охотно пойдет (из объяснений милиции: “он сам начал меня дразнить, обзывать” и т.д.). Лучше запугивать преступника “нейтральными” угрозами, намекая на жестокую реальность (которой они очень не любят и пасуют перед ней). На 90% преступников это действует. На остальные 10% - нет, т.к. это профессионалы, и их на мякине не проведешь - им нужна демонстрация этой жестокой, безжалостной и подавляющей их силы. Естественно он должен быть в главных ролях и пострадать. Иными словами, с таким “элементом” возможен двоякий выход: бой или бегство.</w:t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360" w:hanging="0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 CYR" w:ascii="Arial CYR" w:hAnsi="Arial CYR"/>
          <w:b/>
          <w:bCs/>
          <w:sz w:val="24"/>
          <w:szCs w:val="24"/>
        </w:rPr>
        <w:t>Островки безопасности”:</w:t>
      </w:r>
      <w:r>
        <w:fldChar w:fldCharType="begin"/>
      </w:r>
      <w:r>
        <w:rPr/>
        <w:instrText xml:space="preserve"> TC "Островки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left="360" w:hanging="0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деления милиции.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еста, где выставляются наряды и посты милиции, частной охраны, армейские патрули  (передвижные посты ДПС, крупные магазины, и т.д.).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юдные места, где можно привлечь к себе внимание (в том числе и милиции каким-то мелким правонарушением - разбить окно, витрину, включить противопожарную сигнализацию, нарушить правила дорожного движения при управлении автомобилем и др.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360" w:hanging="0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Маскировка</w:t>
      </w:r>
      <w:r>
        <w:fldChar w:fldCharType="begin"/>
      </w:r>
      <w:r>
        <w:rPr/>
        <w:instrText xml:space="preserve"> TC "Маскировк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left="360" w:hanging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уществует две основных тактических линии маскировки:</w:t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5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заметность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лияние с окружающей средой (“хамелеон”, “серая мышка”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пугивание “ядовитостью”</w:t>
      </w:r>
      <w:r>
        <w:rPr>
          <w:sz w:val="24"/>
          <w:szCs w:val="24"/>
        </w:rPr>
        <w:t xml:space="preserve"> (“</w:t>
      </w:r>
      <w:r>
        <w:rPr>
          <w:rFonts w:cs="Times New Roman CYR" w:ascii="Times New Roman CYR" w:hAnsi="Times New Roman CYR"/>
          <w:sz w:val="24"/>
          <w:szCs w:val="24"/>
        </w:rPr>
        <w:t>понты”, манеры “крутого”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 первому виду тактики прибегают все по-настоящему серьезные личности - нет смысла “светиться” знающему себе цену человеку. Скромность украшает настоящих людей. Эта тактика сводится к одному: выглядеть как все, маскироваться под рядового обывателя (среднего гражданина). К тому же в “шкурке серой мышки” можно разместить целый арсенал неприятных сюрпризов для преступников (усилить обувь, приготовиться к захватам, надеть “бронежилет”, разместить в карманах предметы самообороны и т.д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торой вид тактики основан на “излучении силы” во все стороны. Рассчитан на запугивание оппонента и хорош только для молодежных банд и группировок. Для опытного грабителя это только “жирный гусь”, которого хочется побыстрее “выпотрошить”. Проще говоря, такой вид - приманка для рецидивиста.    </w:t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сновные правила уклонения от столкновений:</w:t>
      </w:r>
      <w:r>
        <w:fldChar w:fldCharType="begin"/>
      </w:r>
      <w:r>
        <w:rPr/>
        <w:instrText xml:space="preserve"> TC "Основные правила уклонения от столкновений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бегать опасных мест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бегать опасных знакомств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бегать опасных встреч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улице и в транспорте всегда быть начеку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 смотреть в глаза явно нарывающимся личностям, но боковым зрением контролиро</w:t>
        <w:softHyphen/>
        <w:t>вать их действ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 отвечать на оскорбления в свой адрес, будто это говорят не вам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устившись в “разговор”, демонстрируйте спокойствие и уверенность, не отвечайте прямым отказом “говорящему”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икого не подпускать к себе ближе, чем на удар ногой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бегать драки до самого последнего момент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вязавшись в драку, рвать врага, как кровожадный хищник, ломая его психику (демо</w:t>
        <w:softHyphen/>
        <w:t xml:space="preserve">рализуя его, лишая мужества и запугивая) очень жёстко, чтобы он испугался (пустить кровь, нокаутировать кого-то), показать свою отвагу и силу. </w:t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ind w:left="360" w:hanging="0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360" w:hanging="0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Школа мастерства (практикум)</w:t>
      </w:r>
      <w:r>
        <w:fldChar w:fldCharType="begin"/>
      </w:r>
      <w:r>
        <w:rPr/>
        <w:instrText xml:space="preserve"> TC "ШКОЛА МАСТЕРСТВА (ПРАКТИКУМ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left="360" w:hanging="0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rFonts w:ascii="Arial CYR" w:hAnsi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4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 в сборе и защите информации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здание в себе механизма “внимание!”, повышение уровня наблюдательности и внимательности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актика в создании системы общественной безопасности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Упражнение:</w:t>
      </w:r>
      <w:r>
        <w:fldChar w:fldCharType="begin"/>
      </w:r>
      <w:r>
        <w:rPr/>
        <w:instrText xml:space="preserve"> TC "УПРАЖНЕНИЯ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ктика в защите информации о себе: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ромность и не болтливость о своем достатке и своих приобретениях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своими знакомствами и знакомствами близких родственников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маскировка крупных покупок, уничтожение их упаков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 в сборе информации: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улярное чтение местных газет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слушивание разговоров везде, где можно, особенно если разговаривают на криминальные темы представители правоохранительных органов вашего города и их оппоненты из преступного мира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блюдение за обстановкой вокруг себя - на своей лестничной площадке, в своем подъезде, во дворе и отмечать все измен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работка механизма “внимание!”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метив какие-то изменения в своей среде обитания, отнеситесь к ним с повышенным вниманием и на всякий случай приготовьтесь к бою или бегству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репление своего жилища и транспорта: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тический осмотр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становка самодельной или промышленной сигнализации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ранее приготовить предметы, которые могут быть использованы в качестве оружия самообороны, и разложить их в незаметных, но легкодоступных местах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цените себя критически: похожи ли вы на жертву? Упражняйтесь в том, чтобы сходства не было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блюдайте за людьми, старайтесь научиться выделять из толпы потенциально опасные личности (группы личностей) и определять их “специализацию”. Держитесь от них подальш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9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учитесь заранее замечать тактически выгодные для засад места и утраивать внимание возле них, на всякий случай приготовившись к бою или бегству. Такие места лучше обходить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9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здайте систему общественной безопасности по месту жительства и работы - вам жить спокойнее будет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95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сильте свою повседневную одежду и обувь на случай самообороны.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itl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itl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itle"/>
        <w:jc w:val="right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Old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z w:val="20"/>
        <w:szCs w:val="2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ind w:left="360" w:firstLine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firstLine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5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6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9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Arial CYR" w:hAnsi="Arial CYR" w:cs="Arial CYR"/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 CYR" w:hAnsi="Times New Roman CYR" w:cs="Times New Roman CYR"/>
    </w:rPr>
  </w:style>
  <w:style w:type="character" w:styleId="WW8Num51z0">
    <w:name w:val="WW8Num51z0"/>
    <w:qFormat/>
    <w:rPr>
      <w:rFonts w:ascii="Times New Roman CYR" w:hAnsi="Times New Roman CYR" w:cs="Times New Roman CYR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 CYR" w:hAnsi="Times New Roman CYR" w:cs="Times New Roman CYR"/>
    </w:rPr>
  </w:style>
  <w:style w:type="character" w:styleId="WW8Num60z0">
    <w:name w:val="WW8Num60z0"/>
    <w:qFormat/>
    <w:rPr>
      <w:rFonts w:ascii="Times New Roman CYR" w:hAnsi="Times New Roman CYR" w:cs="Times New Roman CYR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 CYR" w:hAnsi="Times New Roman CYR" w:cs="Times New Roman CYR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>
      <w:rFonts w:ascii="Times New Roman CYR" w:hAnsi="Times New Roman CYR" w:cs="Times New Roman CYR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 CYR" w:hAnsi="Times New Roman CYR" w:cs="Times New Roman CYR"/>
    </w:rPr>
  </w:style>
  <w:style w:type="character" w:styleId="WW8Num76z0">
    <w:name w:val="WW8Num76z0"/>
    <w:qFormat/>
    <w:rPr>
      <w:rFonts w:ascii="Times New Roman CYR" w:hAnsi="Times New Roman CYR" w:cs="Times New Roman CYR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 CYR" w:hAnsi="Times New Roman CYR" w:cs="Times New Roman CYR"/>
    </w:rPr>
  </w:style>
  <w:style w:type="character" w:styleId="WW8Num79z0">
    <w:name w:val="WW8Num79z0"/>
    <w:qFormat/>
    <w:rPr>
      <w:rFonts w:ascii="Times New Roman CYR" w:hAnsi="Times New Roman CYR" w:cs="Times New Roman CYR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 CYR" w:hAnsi="Times New Roman CYR" w:cs="Times New Roman CYR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 CYR" w:hAnsi="Times New Roman CYR" w:cs="Times New Roman CYR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 CYR" w:hAnsi="Times New Roman CYR" w:cs="Times New Roman CYR"/>
    </w:rPr>
  </w:style>
  <w:style w:type="character" w:styleId="WW8Num90z0">
    <w:name w:val="WW8Num90z0"/>
    <w:qFormat/>
    <w:rPr>
      <w:rFonts w:ascii="Times New Roman CYR" w:hAnsi="Times New Roman CYR" w:cs="Times New Roman CYR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 CYR" w:hAnsi="Times New Roman CYR" w:cs="Times New Roman CYR"/>
    </w:rPr>
  </w:style>
  <w:style w:type="character" w:styleId="WW8Num94z0">
    <w:name w:val="WW8Num94z0"/>
    <w:qFormat/>
    <w:rPr>
      <w:rFonts w:ascii="Times New Roman CYR" w:hAnsi="Times New Roman CYR" w:cs="Times New Roman CYR"/>
    </w:rPr>
  </w:style>
  <w:style w:type="character" w:styleId="WW8Num95z0">
    <w:name w:val="WW8Num95z0"/>
    <w:qFormat/>
    <w:rPr>
      <w:rFonts w:ascii="Times New Roman CYR" w:hAnsi="Times New Roman CYR" w:cs="Times New Roman CYR"/>
    </w:rPr>
  </w:style>
  <w:style w:type="character" w:styleId="WW8Num97z0">
    <w:name w:val="WW8Num97z0"/>
    <w:qFormat/>
    <w:rPr>
      <w:rFonts w:ascii="Times New Roman CYR" w:hAnsi="Times New Roman CYR" w:cs="Times New Roman CYR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 CYR" w:hAnsi="Times New Roman CYR" w:cs="Times New Roman CYR"/>
    </w:rPr>
  </w:style>
  <w:style w:type="character" w:styleId="WW8Num101z0">
    <w:name w:val="WW8Num101z0"/>
    <w:qFormat/>
    <w:rPr>
      <w:rFonts w:ascii="Times New Roman CYR" w:hAnsi="Times New Roman CYR" w:cs="Times New Roman CYR"/>
    </w:rPr>
  </w:style>
  <w:style w:type="character" w:styleId="WW8Num102z0">
    <w:name w:val="WW8Num102z0"/>
    <w:qFormat/>
    <w:rPr>
      <w:rFonts w:ascii="Times New Roman CYR" w:hAnsi="Times New Roman CYR" w:cs="Times New Roman CYR"/>
    </w:rPr>
  </w:style>
  <w:style w:type="character" w:styleId="WW8Num103z0">
    <w:name w:val="WW8Num103z0"/>
    <w:qFormat/>
    <w:rPr>
      <w:rFonts w:ascii="Times New Roman CYR" w:hAnsi="Times New Roman CYR" w:cs="Times New Roman CYR"/>
    </w:rPr>
  </w:style>
  <w:style w:type="character" w:styleId="WW8Num104z0">
    <w:name w:val="WW8Num104z0"/>
    <w:qFormat/>
    <w:rPr>
      <w:rFonts w:ascii="Times New Roman CYR" w:hAnsi="Times New Roman CYR" w:cs="Times New Roman CYR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 CYR" w:hAnsi="Times New Roman CYR" w:cs="Times New Roman CYR"/>
    </w:rPr>
  </w:style>
  <w:style w:type="character" w:styleId="WW8Num108z0">
    <w:name w:val="WW8Num108z0"/>
    <w:qFormat/>
    <w:rPr>
      <w:rFonts w:ascii="Times New Roman CYR" w:hAnsi="Times New Roman CYR" w:cs="Times New Roman CYR"/>
    </w:rPr>
  </w:style>
  <w:style w:type="character" w:styleId="WW8Num109z0">
    <w:name w:val="WW8Num109z0"/>
    <w:qFormat/>
    <w:rPr>
      <w:rFonts w:ascii="Times New Roman CYR" w:hAnsi="Times New Roman CYR" w:cs="Times New Roman CYR"/>
    </w:rPr>
  </w:style>
  <w:style w:type="character" w:styleId="WW8Num110z0">
    <w:name w:val="WW8Num110z0"/>
    <w:qFormat/>
    <w:rPr>
      <w:rFonts w:ascii="Times New Roman CYR" w:hAnsi="Times New Roman CYR" w:cs="Times New Roman CYR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b w:val="false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 CYR" w:hAnsi="Times New Roman CYR" w:cs="Times New Roman CYR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 CYR" w:hAnsi="Times New Roman CYR" w:cs="Times New Roman CYR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 CYR" w:hAnsi="Times New Roman CYR" w:cs="Times New Roman CYR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  <w:b w:val="false"/>
      <w:sz w:val="24"/>
      <w:szCs w:val="24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WW8NumSt52z0">
    <w:name w:val="WW8NumSt52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5z0">
    <w:name w:val="WW8NumSt55z0"/>
    <w:qFormat/>
    <w:rPr>
      <w:rFonts w:ascii="Times New Roman CYR" w:hAnsi="Times New Roman CYR" w:cs="Times New Roman CYR"/>
    </w:rPr>
  </w:style>
  <w:style w:type="character" w:styleId="WW8NumSt57z0">
    <w:name w:val="WW8NumSt57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61z0">
    <w:name w:val="WW8NumSt61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3z0">
    <w:name w:val="WW8NumSt63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8z0">
    <w:name w:val="WW8NumSt68z0"/>
    <w:qFormat/>
    <w:rPr>
      <w:rFonts w:ascii="Times New Roman CYR" w:hAnsi="Times New Roman CYR" w:cs="Times New Roman CYR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0z0">
    <w:name w:val="WW8NumSt70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3z0">
    <w:name w:val="WW8NumSt73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WW8NumSt78z0">
    <w:name w:val="WW8NumSt78z0"/>
    <w:qFormat/>
    <w:rPr>
      <w:rFonts w:ascii="Times New Roman CYR" w:hAnsi="Times New Roman CYR" w:cs="Times New Roman CYR"/>
    </w:rPr>
  </w:style>
  <w:style w:type="character" w:styleId="WW8NumSt79z0">
    <w:name w:val="WW8NumSt79z0"/>
    <w:qFormat/>
    <w:rPr>
      <w:rFonts w:ascii="Times New Roman CYR" w:hAnsi="Times New Roman CYR" w:cs="Times New Roman CYR"/>
    </w:rPr>
  </w:style>
  <w:style w:type="character" w:styleId="WW8NumSt80z0">
    <w:name w:val="WW8NumSt80z0"/>
    <w:qFormat/>
    <w:rPr>
      <w:rFonts w:ascii="Times New Roman CYR" w:hAnsi="Times New Roman CYR" w:cs="Times New Roman CYR"/>
    </w:rPr>
  </w:style>
  <w:style w:type="character" w:styleId="WW8NumSt81z0">
    <w:name w:val="WW8NumSt81z0"/>
    <w:qFormat/>
    <w:rPr>
      <w:rFonts w:ascii="Times New Roman CYR" w:hAnsi="Times New Roman CYR" w:cs="Times New Roman CYR"/>
    </w:rPr>
  </w:style>
  <w:style w:type="character" w:styleId="WW8NumSt83z0">
    <w:name w:val="WW8NumSt83z0"/>
    <w:qFormat/>
    <w:rPr>
      <w:rFonts w:ascii="Times New Roman CYR" w:hAnsi="Times New Roman CYR" w:cs="Times New Roman CYR"/>
    </w:rPr>
  </w:style>
  <w:style w:type="character" w:styleId="WW8NumSt84z0">
    <w:name w:val="WW8NumSt84z0"/>
    <w:qFormat/>
    <w:rPr>
      <w:rFonts w:ascii="Times New Roman CYR" w:hAnsi="Times New Roman CYR" w:cs="Times New Roman CYR"/>
    </w:rPr>
  </w:style>
  <w:style w:type="character" w:styleId="WW8NumSt85z0">
    <w:name w:val="WW8NumSt85z0"/>
    <w:qFormat/>
    <w:rPr>
      <w:rFonts w:ascii="Times New Roman CYR" w:hAnsi="Times New Roman CYR" w:cs="Times New Roman CYR"/>
    </w:rPr>
  </w:style>
  <w:style w:type="character" w:styleId="WW8NumSt87z0">
    <w:name w:val="WW8NumSt87z0"/>
    <w:qFormat/>
    <w:rPr>
      <w:rFonts w:ascii="Times New Roman CYR" w:hAnsi="Times New Roman CYR" w:cs="Times New Roman CYR"/>
    </w:rPr>
  </w:style>
  <w:style w:type="character" w:styleId="WW8NumSt89z0">
    <w:name w:val="WW8NumSt89z0"/>
    <w:qFormat/>
    <w:rPr>
      <w:rFonts w:ascii="Times New Roman CYR" w:hAnsi="Times New Roman CYR" w:cs="Times New Roman CYR"/>
    </w:rPr>
  </w:style>
  <w:style w:type="character" w:styleId="WW8NumSt90z0">
    <w:name w:val="WW8NumSt90z0"/>
    <w:qFormat/>
    <w:rPr>
      <w:rFonts w:ascii="Times New Roman CYR" w:hAnsi="Times New Roman CYR" w:cs="Times New Roman CYR"/>
    </w:rPr>
  </w:style>
  <w:style w:type="character" w:styleId="WW8NumSt91z0">
    <w:name w:val="WW8NumSt91z0"/>
    <w:qFormat/>
    <w:rPr>
      <w:rFonts w:ascii="Times New Roman CYR" w:hAnsi="Times New Roman CYR" w:cs="Times New Roman CYR"/>
    </w:rPr>
  </w:style>
  <w:style w:type="character" w:styleId="WW8NumSt93z0">
    <w:name w:val="WW8NumSt93z0"/>
    <w:qFormat/>
    <w:rPr>
      <w:rFonts w:ascii="Times New Roman CYR" w:hAnsi="Times New Roman CYR" w:cs="Times New Roman CYR"/>
    </w:rPr>
  </w:style>
  <w:style w:type="character" w:styleId="WW8NumSt94z0">
    <w:name w:val="WW8NumSt94z0"/>
    <w:qFormat/>
    <w:rPr>
      <w:rFonts w:ascii="Times New Roman CYR" w:hAnsi="Times New Roman CYR" w:cs="Times New Roman CYR"/>
    </w:rPr>
  </w:style>
  <w:style w:type="character" w:styleId="WW8NumSt96z0">
    <w:name w:val="WW8NumSt96z0"/>
    <w:qFormat/>
    <w:rPr>
      <w:rFonts w:ascii="Times New Roman CYR" w:hAnsi="Times New Roman CYR" w:cs="Times New Roman CYR"/>
    </w:rPr>
  </w:style>
  <w:style w:type="character" w:styleId="WW8NumSt97z0">
    <w:name w:val="WW8NumSt97z0"/>
    <w:qFormat/>
    <w:rPr>
      <w:rFonts w:ascii="Times New Roman CYR" w:hAnsi="Times New Roman CYR" w:cs="Times New Roman CYR"/>
    </w:rPr>
  </w:style>
  <w:style w:type="character" w:styleId="WW8NumSt98z0">
    <w:name w:val="WW8NumSt98z0"/>
    <w:qFormat/>
    <w:rPr>
      <w:rFonts w:ascii="Times New Roman CYR" w:hAnsi="Times New Roman CYR" w:cs="Times New Roman CYR"/>
    </w:rPr>
  </w:style>
  <w:style w:type="character" w:styleId="WW8NumSt100z0">
    <w:name w:val="WW8NumSt100z0"/>
    <w:qFormat/>
    <w:rPr>
      <w:rFonts w:ascii="Times New Roman CYR" w:hAnsi="Times New Roman CYR" w:cs="Times New Roman CYR"/>
    </w:rPr>
  </w:style>
  <w:style w:type="character" w:styleId="WW8NumSt101z0">
    <w:name w:val="WW8NumSt101z0"/>
    <w:qFormat/>
    <w:rPr>
      <w:rFonts w:ascii="Times New Roman CYR" w:hAnsi="Times New Roman CYR" w:cs="Times New Roman CYR"/>
    </w:rPr>
  </w:style>
  <w:style w:type="character" w:styleId="WW8NumSt102z0">
    <w:name w:val="WW8NumSt102z0"/>
    <w:qFormat/>
    <w:rPr>
      <w:rFonts w:ascii="Times New Roman CYR" w:hAnsi="Times New Roman CYR" w:cs="Times New Roman CYR"/>
    </w:rPr>
  </w:style>
  <w:style w:type="character" w:styleId="WW8NumSt103z0">
    <w:name w:val="WW8NumSt103z0"/>
    <w:qFormat/>
    <w:rPr>
      <w:rFonts w:ascii="Times New Roman CYR" w:hAnsi="Times New Roman CYR" w:cs="Times New Roman CYR"/>
    </w:rPr>
  </w:style>
  <w:style w:type="character" w:styleId="WW8NumSt104z0">
    <w:name w:val="WW8NumSt104z0"/>
    <w:qFormat/>
    <w:rPr>
      <w:rFonts w:ascii="Times New Roman CYR" w:hAnsi="Times New Roman CYR" w:cs="Times New Roman CYR"/>
    </w:rPr>
  </w:style>
  <w:style w:type="character" w:styleId="WW8NumSt106z0">
    <w:name w:val="WW8NumSt106z0"/>
    <w:qFormat/>
    <w:rPr>
      <w:rFonts w:ascii="Times New Roman CYR" w:hAnsi="Times New Roman CYR" w:cs="Times New Roman CYR"/>
    </w:rPr>
  </w:style>
  <w:style w:type="character" w:styleId="WW8NumSt107z0">
    <w:name w:val="WW8NumSt107z0"/>
    <w:qFormat/>
    <w:rPr>
      <w:rFonts w:ascii="Times New Roman CYR" w:hAnsi="Times New Roman CYR" w:cs="Times New Roman CYR"/>
    </w:rPr>
  </w:style>
  <w:style w:type="character" w:styleId="WW8NumSt108z0">
    <w:name w:val="WW8NumSt108z0"/>
    <w:qFormat/>
    <w:rPr>
      <w:rFonts w:ascii="Times New Roman CYR" w:hAnsi="Times New Roman CYR" w:cs="Times New Roman CYR"/>
    </w:rPr>
  </w:style>
  <w:style w:type="character" w:styleId="WW8NumSt110z0">
    <w:name w:val="WW8NumSt110z0"/>
    <w:qFormat/>
    <w:rPr>
      <w:rFonts w:ascii="Times New Roman CYR" w:hAnsi="Times New Roman CYR" w:cs="Times New Roman CYR"/>
    </w:rPr>
  </w:style>
  <w:style w:type="character" w:styleId="WW8NumSt111z0">
    <w:name w:val="WW8NumSt111z0"/>
    <w:qFormat/>
    <w:rPr>
      <w:rFonts w:ascii="Times New Roman CYR" w:hAnsi="Times New Roman CYR" w:cs="Times New Roman CYR"/>
    </w:rPr>
  </w:style>
  <w:style w:type="character" w:styleId="WW8NumSt112z0">
    <w:name w:val="WW8NumSt112z0"/>
    <w:qFormat/>
    <w:rPr>
      <w:rFonts w:ascii="Times New Roman CYR" w:hAnsi="Times New Roman CYR" w:cs="Times New Roman CYR"/>
    </w:rPr>
  </w:style>
  <w:style w:type="character" w:styleId="WW8NumSt113z0">
    <w:name w:val="WW8NumSt113z0"/>
    <w:qFormat/>
    <w:rPr>
      <w:rFonts w:ascii="Times New Roman CYR" w:hAnsi="Times New Roman CYR" w:cs="Times New Roman CYR"/>
    </w:rPr>
  </w:style>
  <w:style w:type="character" w:styleId="WW8NumSt114z0">
    <w:name w:val="WW8NumSt114z0"/>
    <w:qFormat/>
    <w:rPr>
      <w:rFonts w:ascii="Times New Roman CYR" w:hAnsi="Times New Roman CYR" w:cs="Times New Roman CYR"/>
    </w:rPr>
  </w:style>
  <w:style w:type="character" w:styleId="WW8NumSt115z0">
    <w:name w:val="WW8NumSt115z0"/>
    <w:qFormat/>
    <w:rPr>
      <w:rFonts w:ascii="Times New Roman CYR" w:hAnsi="Times New Roman CYR" w:cs="Times New Roman CYR"/>
    </w:rPr>
  </w:style>
  <w:style w:type="character" w:styleId="WW8NumSt116z0">
    <w:name w:val="WW8NumSt116z0"/>
    <w:qFormat/>
    <w:rPr>
      <w:rFonts w:ascii="Times New Roman CYR" w:hAnsi="Times New Roman CYR" w:cs="Times New Roman CYR"/>
    </w:rPr>
  </w:style>
  <w:style w:type="character" w:styleId="WW8NumSt118z0">
    <w:name w:val="WW8NumSt118z0"/>
    <w:qFormat/>
    <w:rPr>
      <w:rFonts w:ascii="Times New Roman CYR" w:hAnsi="Times New Roman CYR" w:cs="Times New Roman CYR"/>
    </w:rPr>
  </w:style>
  <w:style w:type="character" w:styleId="WW8NumSt119z0">
    <w:name w:val="WW8NumSt119z0"/>
    <w:qFormat/>
    <w:rPr>
      <w:rFonts w:ascii="Times New Roman CYR" w:hAnsi="Times New Roman CYR" w:cs="Times New Roman CYR"/>
    </w:rPr>
  </w:style>
  <w:style w:type="character" w:styleId="WW8NumSt120z0">
    <w:name w:val="WW8NumSt120z0"/>
    <w:qFormat/>
    <w:rPr>
      <w:rFonts w:ascii="Times New Roman CYR" w:hAnsi="Times New Roman CYR" w:cs="Times New Roman CYR"/>
    </w:rPr>
  </w:style>
  <w:style w:type="character" w:styleId="WW8NumSt121z0">
    <w:name w:val="WW8NumSt121z0"/>
    <w:qFormat/>
    <w:rPr>
      <w:rFonts w:ascii="Times New Roman CYR" w:hAnsi="Times New Roman CYR" w:cs="Times New Roman CYR"/>
    </w:rPr>
  </w:style>
  <w:style w:type="character" w:styleId="WW8NumSt122z0">
    <w:name w:val="WW8NumSt122z0"/>
    <w:qFormat/>
    <w:rPr>
      <w:rFonts w:ascii="Times New Roman CYR" w:hAnsi="Times New Roman CYR" w:cs="Times New Roman CYR"/>
    </w:rPr>
  </w:style>
  <w:style w:type="character" w:styleId="WW8NumSt123z0">
    <w:name w:val="WW8NumSt123z0"/>
    <w:qFormat/>
    <w:rPr>
      <w:rFonts w:ascii="Times New Roman CYR" w:hAnsi="Times New Roman CYR" w:cs="Times New Roman CYR"/>
    </w:rPr>
  </w:style>
  <w:style w:type="character" w:styleId="WW8NumSt124z0">
    <w:name w:val="WW8NumSt124z0"/>
    <w:qFormat/>
    <w:rPr>
      <w:rFonts w:ascii="Times New Roman CYR" w:hAnsi="Times New Roman CYR" w:cs="Times New Roman CYR"/>
    </w:rPr>
  </w:style>
  <w:style w:type="character" w:styleId="WW8NumSt125z0">
    <w:name w:val="WW8NumSt125z0"/>
    <w:qFormat/>
    <w:rPr>
      <w:rFonts w:ascii="Times New Roman CYR" w:hAnsi="Times New Roman CYR" w:cs="Times New Roman CYR"/>
    </w:rPr>
  </w:style>
  <w:style w:type="character" w:styleId="WW8NumSt127z0">
    <w:name w:val="WW8NumSt127z0"/>
    <w:qFormat/>
    <w:rPr>
      <w:rFonts w:ascii="Times New Roman CYR" w:hAnsi="Times New Roman CYR" w:cs="Times New Roman CYR"/>
    </w:rPr>
  </w:style>
  <w:style w:type="character" w:styleId="WW8NumSt128z0">
    <w:name w:val="WW8NumSt128z0"/>
    <w:qFormat/>
    <w:rPr>
      <w:rFonts w:ascii="Times New Roman CYR" w:hAnsi="Times New Roman CYR" w:cs="Times New Roman CYR"/>
    </w:rPr>
  </w:style>
  <w:style w:type="character" w:styleId="WW8NumSt130z0">
    <w:name w:val="WW8NumSt130z0"/>
    <w:qFormat/>
    <w:rPr>
      <w:rFonts w:ascii="Times New Roman CYR" w:hAnsi="Times New Roman CYR" w:cs="Times New Roman CYR"/>
    </w:rPr>
  </w:style>
  <w:style w:type="character" w:styleId="WW8NumSt131z0">
    <w:name w:val="WW8NumSt131z0"/>
    <w:qFormat/>
    <w:rPr>
      <w:rFonts w:ascii="Times New Roman CYR" w:hAnsi="Times New Roman CYR" w:cs="Times New Roman CYR"/>
    </w:rPr>
  </w:style>
  <w:style w:type="character" w:styleId="WW8NumSt133z0">
    <w:name w:val="WW8NumSt133z0"/>
    <w:qFormat/>
    <w:rPr>
      <w:rFonts w:ascii="Times New Roman CYR" w:hAnsi="Times New Roman CYR" w:cs="Times New Roman CYR"/>
    </w:rPr>
  </w:style>
  <w:style w:type="character" w:styleId="WW8NumSt134z0">
    <w:name w:val="WW8NumSt134z0"/>
    <w:qFormat/>
    <w:rPr>
      <w:rFonts w:ascii="Times New Roman CYR" w:hAnsi="Times New Roman CYR" w:cs="Times New Roman CYR"/>
    </w:rPr>
  </w:style>
  <w:style w:type="character" w:styleId="WW8NumSt139z0">
    <w:name w:val="WW8NumSt139z0"/>
    <w:qFormat/>
    <w:rPr>
      <w:rFonts w:ascii="Times New Roman CYR" w:hAnsi="Times New Roman CYR" w:cs="Times New Roman CYR"/>
    </w:rPr>
  </w:style>
  <w:style w:type="character" w:styleId="WW8NumSt140z0">
    <w:name w:val="WW8NumSt140z0"/>
    <w:qFormat/>
    <w:rPr>
      <w:rFonts w:ascii="Times New Roman CYR" w:hAnsi="Times New Roman CYR" w:cs="Times New Roman CYR"/>
    </w:rPr>
  </w:style>
  <w:style w:type="character" w:styleId="WW8NumSt141z0">
    <w:name w:val="WW8NumSt141z0"/>
    <w:qFormat/>
    <w:rPr>
      <w:rFonts w:ascii="Times New Roman CYR" w:hAnsi="Times New Roman CYR" w:cs="Times New Roman CYR"/>
    </w:rPr>
  </w:style>
  <w:style w:type="character" w:styleId="WW8NumSt144z0">
    <w:name w:val="WW8NumSt144z0"/>
    <w:qFormat/>
    <w:rPr>
      <w:rFonts w:ascii="Times New Roman CYR" w:hAnsi="Times New Roman CYR" w:cs="Times New Roman CYR"/>
    </w:rPr>
  </w:style>
  <w:style w:type="character" w:styleId="WW8NumSt145z0">
    <w:name w:val="WW8NumSt145z0"/>
    <w:qFormat/>
    <w:rPr>
      <w:rFonts w:ascii="Times New Roman CYR" w:hAnsi="Times New Roman CYR" w:cs="Times New Roman CYR"/>
    </w:rPr>
  </w:style>
  <w:style w:type="character" w:styleId="WW8NumSt146z0">
    <w:name w:val="WW8NumSt146z0"/>
    <w:qFormat/>
    <w:rPr>
      <w:rFonts w:ascii="Times New Roman CYR" w:hAnsi="Times New Roman CYR" w:cs="Times New Roman CYR"/>
    </w:rPr>
  </w:style>
  <w:style w:type="character" w:styleId="WW8NumSt147z0">
    <w:name w:val="WW8NumSt147z0"/>
    <w:qFormat/>
    <w:rPr>
      <w:rFonts w:ascii="Times New Roman CYR" w:hAnsi="Times New Roman CYR" w:cs="Times New Roman CYR"/>
    </w:rPr>
  </w:style>
  <w:style w:type="character" w:styleId="WW8NumSt149z0">
    <w:name w:val="WW8NumSt149z0"/>
    <w:qFormat/>
    <w:rPr>
      <w:rFonts w:ascii="Times New Roman CYR" w:hAnsi="Times New Roman CYR" w:cs="Times New Roman CYR"/>
    </w:rPr>
  </w:style>
  <w:style w:type="character" w:styleId="WW8NumSt150z0">
    <w:name w:val="WW8NumSt150z0"/>
    <w:qFormat/>
    <w:rPr>
      <w:rFonts w:ascii="Times New Roman CYR" w:hAnsi="Times New Roman CYR" w:cs="Times New Roman CYR"/>
    </w:rPr>
  </w:style>
  <w:style w:type="character" w:styleId="WW8NumSt153z0">
    <w:name w:val="WW8NumSt153z0"/>
    <w:qFormat/>
    <w:rPr>
      <w:rFonts w:ascii="Times New Roman CYR" w:hAnsi="Times New Roman CYR" w:cs="Times New Roman CYR"/>
    </w:rPr>
  </w:style>
  <w:style w:type="character" w:styleId="WW8NumSt154z0">
    <w:name w:val="WW8NumSt154z0"/>
    <w:qFormat/>
    <w:rPr>
      <w:rFonts w:ascii="Times New Roman CYR" w:hAnsi="Times New Roman CYR" w:cs="Times New Roman CYR"/>
    </w:rPr>
  </w:style>
  <w:style w:type="character" w:styleId="WW8NumSt155z0">
    <w:name w:val="WW8NumSt155z0"/>
    <w:qFormat/>
    <w:rPr>
      <w:rFonts w:ascii="Times New Roman CYR" w:hAnsi="Times New Roman CYR" w:cs="Times New Roman CYR"/>
    </w:rPr>
  </w:style>
  <w:style w:type="character" w:styleId="WW8NumSt158z0">
    <w:name w:val="WW8NumSt158z0"/>
    <w:qFormat/>
    <w:rPr>
      <w:rFonts w:ascii="Times New Roman CYR" w:hAnsi="Times New Roman CYR" w:cs="Times New Roman CYR"/>
    </w:rPr>
  </w:style>
  <w:style w:type="character" w:styleId="WW8NumSt159z0">
    <w:name w:val="WW8NumSt159z0"/>
    <w:qFormat/>
    <w:rPr>
      <w:rFonts w:ascii="Times New Roman CYR" w:hAnsi="Times New Roman CYR" w:cs="Times New Roman CYR"/>
    </w:rPr>
  </w:style>
  <w:style w:type="character" w:styleId="WW8NumSt160z0">
    <w:name w:val="WW8NumSt160z0"/>
    <w:qFormat/>
    <w:rPr>
      <w:rFonts w:ascii="Times New Roman CYR" w:hAnsi="Times New Roman CYR" w:cs="Times New Roman CYR"/>
    </w:rPr>
  </w:style>
  <w:style w:type="character" w:styleId="WW8NumSt161z0">
    <w:name w:val="WW8NumSt161z0"/>
    <w:qFormat/>
    <w:rPr>
      <w:rFonts w:ascii="Times New Roman CYR" w:hAnsi="Times New Roman CYR" w:cs="Times New Roman CYR"/>
    </w:rPr>
  </w:style>
  <w:style w:type="character" w:styleId="WW8NumSt162z0">
    <w:name w:val="WW8NumSt162z0"/>
    <w:qFormat/>
    <w:rPr>
      <w:rFonts w:ascii="Times New Roman CYR" w:hAnsi="Times New Roman CYR" w:cs="Times New Roman CYR"/>
    </w:rPr>
  </w:style>
  <w:style w:type="character" w:styleId="WW8NumSt163z0">
    <w:name w:val="WW8NumSt163z0"/>
    <w:qFormat/>
    <w:rPr>
      <w:rFonts w:ascii="Times New Roman CYR" w:hAnsi="Times New Roman CYR" w:cs="Times New Roman CYR"/>
    </w:rPr>
  </w:style>
  <w:style w:type="character" w:styleId="WW8NumSt170z0">
    <w:name w:val="WW8NumSt170z0"/>
    <w:qFormat/>
    <w:rPr>
      <w:rFonts w:ascii="Times New Roman CYR" w:hAnsi="Times New Roman CYR" w:cs="Times New Roman CYR"/>
    </w:rPr>
  </w:style>
  <w:style w:type="character" w:styleId="WW8NumSt171z0">
    <w:name w:val="WW8NumSt171z0"/>
    <w:qFormat/>
    <w:rPr>
      <w:rFonts w:ascii="Times New Roman CYR" w:hAnsi="Times New Roman CYR" w:cs="Times New Roman CYR"/>
    </w:rPr>
  </w:style>
  <w:style w:type="character" w:styleId="WW8NumSt175z0">
    <w:name w:val="WW8NumSt175z0"/>
    <w:qFormat/>
    <w:rPr>
      <w:rFonts w:ascii="Times New Roman CYR" w:hAnsi="Times New Roman CYR" w:cs="Times New Roman CYR"/>
    </w:rPr>
  </w:style>
  <w:style w:type="character" w:styleId="WW8NumSt176z0">
    <w:name w:val="WW8NumSt176z0"/>
    <w:qFormat/>
    <w:rPr>
      <w:rFonts w:ascii="Times New Roman CYR" w:hAnsi="Times New Roman CYR" w:cs="Times New Roman CYR"/>
    </w:rPr>
  </w:style>
  <w:style w:type="character" w:styleId="WW8NumSt177z0">
    <w:name w:val="WW8NumSt177z0"/>
    <w:qFormat/>
    <w:rPr>
      <w:rFonts w:ascii="Times New Roman CYR" w:hAnsi="Times New Roman CYR" w:cs="Times New Roman CYR"/>
    </w:rPr>
  </w:style>
  <w:style w:type="character" w:styleId="WW8NumSt178z0">
    <w:name w:val="WW8NumSt178z0"/>
    <w:qFormat/>
    <w:rPr>
      <w:rFonts w:ascii="Times New Roman CYR" w:hAnsi="Times New Roman CYR" w:cs="Times New Roman CYR"/>
    </w:rPr>
  </w:style>
  <w:style w:type="character" w:styleId="WW8NumSt179z0">
    <w:name w:val="WW8NumSt179z0"/>
    <w:qFormat/>
    <w:rPr>
      <w:rFonts w:ascii="Times New Roman CYR" w:hAnsi="Times New Roman CYR" w:cs="Times New Roman CYR"/>
    </w:rPr>
  </w:style>
  <w:style w:type="character" w:styleId="WW8NumSt180z0">
    <w:name w:val="WW8NumSt180z0"/>
    <w:qFormat/>
    <w:rPr>
      <w:rFonts w:ascii="Times New Roman CYR" w:hAnsi="Times New Roman CYR" w:cs="Times New Roman CYR"/>
    </w:rPr>
  </w:style>
  <w:style w:type="character" w:styleId="WW8NumSt181z0">
    <w:name w:val="WW8NumSt181z0"/>
    <w:qFormat/>
    <w:rPr>
      <w:rFonts w:ascii="Times New Roman CYR" w:hAnsi="Times New Roman CYR" w:cs="Times New Roman CYR"/>
    </w:rPr>
  </w:style>
  <w:style w:type="character" w:styleId="WW8NumSt182z0">
    <w:name w:val="WW8NumSt182z0"/>
    <w:qFormat/>
    <w:rPr>
      <w:rFonts w:ascii="Times New Roman CYR" w:hAnsi="Times New Roman CYR" w:cs="Times New Roman CYR"/>
    </w:rPr>
  </w:style>
  <w:style w:type="character" w:styleId="WW8NumSt183z0">
    <w:name w:val="WW8NumSt183z0"/>
    <w:qFormat/>
    <w:rPr>
      <w:rFonts w:ascii="Times New Roman CYR" w:hAnsi="Times New Roman CYR" w:cs="Times New Roman CYR"/>
    </w:rPr>
  </w:style>
  <w:style w:type="character" w:styleId="WW8NumSt185z0">
    <w:name w:val="WW8NumSt185z0"/>
    <w:qFormat/>
    <w:rPr>
      <w:rFonts w:ascii="Times New Roman CYR" w:hAnsi="Times New Roman CYR" w:cs="Times New Roman CYR"/>
    </w:rPr>
  </w:style>
  <w:style w:type="character" w:styleId="WW8NumSt186z0">
    <w:name w:val="WW8NumSt186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6">
    <w:name w:val="Стиль6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200" w:firstLine="6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left="200" w:firstLine="66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lineRule="auto" w:line="379"/>
      <w:ind w:firstLine="1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Times New Roman CYR" w:hAnsi="Times New Roman CYR" w:cs="Times New Roman CYR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tabs>
        <w:tab w:val="clear" w:pos="708"/>
        <w:tab w:val="left" w:pos="8080" w:leader="none"/>
      </w:tabs>
      <w:autoSpaceDE w:val="false"/>
      <w:ind w:left="360" w:hanging="0"/>
      <w:jc w:val="right"/>
      <w:outlineLvl w:val="2"/>
    </w:pPr>
    <w:rPr>
      <w:rFonts w:ascii="Arial CYR" w:hAnsi="Arial CYR" w:cs="Arial CYR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  <w:outlineLvl w:val="3"/>
    </w:pPr>
    <w:rPr>
      <w:rFonts w:ascii="Arial CYR" w:hAnsi="Arial CYR" w:cs="Arial CYR"/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ind w:right="-1" w:hanging="0"/>
      <w:jc w:val="center"/>
      <w:outlineLvl w:val="4"/>
    </w:pPr>
    <w:rPr>
      <w:rFonts w:ascii="CyrillicOld" w:hAnsi="CyrillicOld" w:cs="CyrillicOld"/>
      <w:b/>
      <w:bCs/>
      <w:sz w:val="24"/>
      <w:szCs w:val="24"/>
    </w:rPr>
  </w:style>
  <w:style w:type="paragraph" w:styleId="Style8">
    <w:name w:val="Цитата"/>
    <w:basedOn w:val="Normal"/>
    <w:qFormat/>
    <w:pPr>
      <w:widowControl w:val="false"/>
      <w:autoSpaceDE w:val="false"/>
      <w:ind w:left="567" w:right="566" w:hanging="0"/>
      <w:jc w:val="both"/>
    </w:pPr>
    <w:rPr>
      <w:rFonts w:ascii="Courier" w:hAnsi="Courier" w:cs="Courier"/>
      <w:sz w:val="24"/>
      <w:szCs w:val="24"/>
    </w:rPr>
  </w:style>
  <w:style w:type="paragraph" w:styleId="Normal1">
    <w:name w:val="LO-Normal"/>
    <w:qFormat/>
    <w:pPr>
      <w:widowControl w:val="false"/>
      <w:bidi w:val="0"/>
      <w:ind w:left="440" w:hanging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259" w:before="20" w:after="0"/>
      <w:ind w:left="0" w:hanging="0"/>
      <w:jc w:val="both"/>
      <w:outlineLvl w:val="3"/>
    </w:pPr>
    <w:rPr>
      <w:sz w:val="24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4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80" w:right="2800" w:firstLine="320"/>
      <w:jc w:val="both"/>
    </w:pPr>
    <w:rPr>
      <w:sz w:val="24"/>
    </w:rPr>
  </w:style>
  <w:style w:type="paragraph" w:styleId="BodyText">
    <w:name w:val="Body Text"/>
    <w:basedOn w:val="Normal1"/>
    <w:qFormat/>
    <w:pPr>
      <w:ind w:left="0" w:hanging="0"/>
      <w:jc w:val="both"/>
    </w:pPr>
    <w:rPr>
      <w:sz w:val="24"/>
    </w:rPr>
  </w:style>
  <w:style w:type="paragraph" w:styleId="BodyText2">
    <w:name w:val="Body Text 2"/>
    <w:basedOn w:val="Normal1"/>
    <w:qFormat/>
    <w:pPr>
      <w:ind w:left="80" w:hanging="0"/>
      <w:jc w:val="both"/>
    </w:pPr>
    <w:rPr>
      <w:sz w:val="24"/>
    </w:rPr>
  </w:style>
  <w:style w:type="paragraph" w:styleId="BodyText3">
    <w:name w:val="Body Text 3"/>
    <w:basedOn w:val="Normal1"/>
    <w:qFormat/>
    <w:pPr>
      <w:ind w:left="0" w:right="41" w:hanging="0"/>
      <w:jc w:val="both"/>
    </w:pPr>
    <w:rPr>
      <w:sz w:val="24"/>
    </w:rPr>
  </w:style>
  <w:style w:type="paragraph" w:styleId="List2">
    <w:name w:val="List Bullet 3"/>
    <w:basedOn w:val="Normal1"/>
    <w:pPr>
      <w:ind w:left="566" w:hanging="283"/>
    </w:pPr>
    <w:rPr/>
  </w:style>
  <w:style w:type="paragraph" w:styleId="ListBullet">
    <w:name w:val="List Bullet"/>
    <w:basedOn w:val="Normal1"/>
    <w:qFormat/>
    <w:pPr>
      <w:numPr>
        <w:ilvl w:val="0"/>
        <w:numId w:val="106"/>
      </w:numPr>
    </w:pPr>
    <w:rPr>
      <w:sz w:val="24"/>
    </w:rPr>
  </w:style>
  <w:style w:type="paragraph" w:styleId="ListBullet2">
    <w:name w:val="List Bullet 2"/>
    <w:basedOn w:val="Normal1"/>
    <w:qFormat/>
    <w:pPr>
      <w:ind w:left="539" w:hanging="0"/>
      <w:jc w:val="both"/>
    </w:pPr>
    <w:rPr>
      <w:sz w:val="24"/>
    </w:rPr>
  </w:style>
  <w:style w:type="paragraph" w:styleId="ListBullet3">
    <w:name w:val="List Bullet 3"/>
    <w:basedOn w:val="Normal1"/>
    <w:qFormat/>
    <w:pPr>
      <w:numPr>
        <w:ilvl w:val="0"/>
        <w:numId w:val="83"/>
      </w:numPr>
      <w:tabs>
        <w:tab w:val="clear" w:pos="708"/>
        <w:tab w:val="left" w:pos="926" w:leader="none"/>
      </w:tabs>
      <w:ind w:left="926" w:hanging="340"/>
    </w:pPr>
    <w:rPr/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08"/>
        <w:tab w:val="right" w:pos="6028" w:leader="dot"/>
      </w:tabs>
      <w:ind w:left="357" w:hanging="0"/>
    </w:pPr>
    <w:rPr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23">
    <w:name w:val="Стиль2"/>
    <w:basedOn w:val="Normal"/>
    <w:qFormat/>
    <w:pPr>
      <w:ind w:firstLine="360"/>
      <w:jc w:val="right"/>
    </w:pPr>
    <w:rPr>
      <w:rFonts w:ascii="Arial" w:hAnsi="Arial" w:cs="Arial"/>
      <w:b/>
      <w:sz w:val="24"/>
      <w:szCs w:val="24"/>
    </w:rPr>
  </w:style>
  <w:style w:type="paragraph" w:styleId="41">
    <w:name w:val="Стиль4"/>
    <w:basedOn w:val="Normal"/>
    <w:qFormat/>
    <w:pPr>
      <w:ind w:firstLine="360"/>
      <w:jc w:val="both"/>
    </w:pPr>
    <w:rPr>
      <w:sz w:val="24"/>
      <w:szCs w:val="24"/>
    </w:rPr>
  </w:style>
  <w:style w:type="paragraph" w:styleId="51">
    <w:name w:val="Стиль5"/>
    <w:basedOn w:val="Normal"/>
    <w:qFormat/>
    <w:pPr>
      <w:numPr>
        <w:ilvl w:val="0"/>
        <w:numId w:val="113"/>
      </w:numPr>
      <w:jc w:val="right"/>
    </w:pPr>
    <w:rPr>
      <w:rFonts w:ascii="Arial" w:hAnsi="Arial" w:cs="Arial"/>
      <w:b/>
      <w:i/>
      <w:sz w:val="24"/>
      <w:szCs w:val="24"/>
    </w:rPr>
  </w:style>
  <w:style w:type="paragraph" w:styleId="61">
    <w:name w:val="Стиль6"/>
    <w:basedOn w:val="Normal"/>
    <w:qFormat/>
    <w:pPr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8:00Z</dcterms:created>
  <dc:creator>Беловы</dc:creator>
  <dc:description/>
  <cp:keywords/>
  <dc:language>en-US</dc:language>
  <cp:lastModifiedBy>Белый</cp:lastModifiedBy>
  <dcterms:modified xsi:type="dcterms:W3CDTF">2009-09-09T11:10:00Z</dcterms:modified>
  <cp:revision>3</cp:revision>
  <dc:subject/>
  <dc:title/>
</cp:coreProperties>
</file>